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57" w:right="0" w:firstLine="426"/>
        <w:jc w:val="both"/>
        <w:rPr>
          <w:rFonts w:ascii="Sakkal Majalla;Times New Roman" w:hAnsi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 xml:space="preserve">: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ولايات</w:t>
      </w:r>
    </w:p>
    <w:p>
      <w:pPr>
        <w:pStyle w:val="Normal"/>
        <w:bidi w:val="1"/>
        <w:spacing w:lineRule="auto" w:line="240" w:before="0" w:after="0"/>
        <w:ind w:left="57" w:right="0" w:firstLine="426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Shaikh Hamdullah Basic" w:ascii="Sakkal Majalla;Times New Roman" w:hAnsi="Sakkal Majalla;Times New Roman"/>
          <w:b/>
          <w:bCs/>
          <w:sz w:val="34"/>
          <w:szCs w:val="36"/>
          <w:rtl w:val="true"/>
        </w:rPr>
        <w:t>:</w:t>
      </w:r>
      <w:r>
        <w:rPr>
          <w:rFonts w:cs="Shaikh Hamdullah Basic" w:ascii="Sakkal Majalla;Times New Roman" w:hAnsi="Sakkal Majalla;Times New Roman"/>
          <w:b/>
          <w:bCs/>
          <w:sz w:val="30"/>
          <w:szCs w:val="28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b/>
          <w:bCs/>
          <w:sz w:val="30"/>
          <w:szCs w:val="28"/>
        </w:rPr>
        <w:t>09</w:t>
      </w:r>
      <w:r>
        <w:rPr>
          <w:rFonts w:cs="Shaikh Hamdullah Basic" w:ascii="Sakkal Majalla;Times New Roman" w:hAnsi="Sakkal Majalla;Times New Roman"/>
          <w:b/>
          <w:bCs/>
          <w:sz w:val="30"/>
          <w:szCs w:val="28"/>
          <w:rtl w:val="true"/>
        </w:rPr>
        <w:t xml:space="preserve">. </w:t>
      </w:r>
      <w:r>
        <w:rPr>
          <w:rFonts w:cs="Shaikh Hamdullah Basic" w:ascii="Sakkal Majalla;Times New Roman" w:hAnsi="Sakkal Majalla;Times New Roman"/>
          <w:b/>
          <w:bCs/>
          <w:sz w:val="30"/>
          <w:szCs w:val="28"/>
        </w:rPr>
        <w:t>02</w:t>
      </w:r>
      <w:r>
        <w:rPr>
          <w:rFonts w:cs="Shaikh Hamdullah Basic" w:ascii="Sakkal Majalla;Times New Roman" w:hAnsi="Sakkal Majalla;Times New Roman"/>
          <w:b/>
          <w:bCs/>
          <w:sz w:val="30"/>
          <w:szCs w:val="28"/>
          <w:rtl w:val="true"/>
        </w:rPr>
        <w:t xml:space="preserve">. </w:t>
      </w:r>
      <w:r>
        <w:rPr>
          <w:rFonts w:cs="Shaikh Hamdullah Basic" w:ascii="Sakkal Majalla;Times New Roman" w:hAnsi="Sakkal Majalla;Times New Roman"/>
          <w:b/>
          <w:bCs/>
          <w:sz w:val="30"/>
          <w:szCs w:val="28"/>
        </w:rPr>
        <w:t>2018</w:t>
      </w:r>
    </w:p>
    <w:p>
      <w:pPr>
        <w:pStyle w:val="Normal"/>
        <w:bidi w:val="1"/>
        <w:spacing w:lineRule="auto" w:line="240"/>
        <w:ind w:left="57" w:right="0" w:hanging="0"/>
        <w:jc w:val="center"/>
        <w:rPr>
          <w:rFonts w:ascii="Sakkal Majalla;Times New Roman" w:hAnsi="Sakkal Majalla;Times New Roman" w:eastAsia="Times New Roman" w:cs="Shaikh Hamdullah Basic"/>
          <w:bCs/>
          <w:color w:val="0000FF"/>
          <w:sz w:val="32"/>
          <w:szCs w:val="32"/>
          <w:lang w:eastAsia="tr-TR" w:bidi="ar-AE"/>
        </w:rPr>
      </w:pPr>
      <w:r>
        <w:rPr>
          <w:rFonts w:eastAsia="Times New Roman" w:cs="Shaikh Hamdullah Basic" w:ascii="Sakkal Majalla;Times New Roman" w:hAnsi="Sakkal Majalla;Times New Roman"/>
          <w:bCs/>
          <w:color w:val="0000FF"/>
          <w:sz w:val="32"/>
          <w:szCs w:val="32"/>
          <w:rtl w:val="true"/>
          <w:lang w:val="en-US" w:eastAsia="en-US"/>
        </w:rPr>
        <w:drawing>
          <wp:inline distT="0" distB="0" distL="0" distR="0">
            <wp:extent cx="3141345" cy="20389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60" w:after="0"/>
        <w:ind w:left="57" w:right="0" w:firstLine="43"/>
        <w:jc w:val="center"/>
        <w:rPr>
          <w:rFonts w:ascii="Sakkal Majalla;Times New Roman" w:hAnsi="Sakkal Majalla;Times New Roman" w:cs="Shaikh Hamdullah Basic"/>
          <w:b/>
          <w:b/>
          <w:bCs/>
          <w:sz w:val="34"/>
          <w:szCs w:val="36"/>
        </w:rPr>
      </w:pPr>
      <w:r>
        <w:rPr>
          <w:rFonts w:ascii="Sakkal Majalla;Times New Roman" w:hAnsi="Sakkal Majalla;Times New Roman" w:cs="Shaikh Hamdullah Basic"/>
          <w:b/>
          <w:b/>
          <w:bCs/>
          <w:sz w:val="34"/>
          <w:sz w:val="34"/>
          <w:szCs w:val="36"/>
          <w:rtl w:val="true"/>
        </w:rPr>
        <w:t>الإِسْراَف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4"/>
          <w:sz w:val="34"/>
          <w:szCs w:val="36"/>
          <w:rtl w:val="true"/>
        </w:rPr>
        <w:t>إِفْلاس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4"/>
          <w:sz w:val="34"/>
          <w:szCs w:val="36"/>
          <w:rtl w:val="true"/>
        </w:rPr>
        <w:t>دِينيٌّ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4"/>
          <w:sz w:val="34"/>
          <w:szCs w:val="36"/>
          <w:rtl w:val="true"/>
        </w:rPr>
        <w:t>وَأَخْلاقِيٌّ</w:t>
      </w:r>
    </w:p>
    <w:p>
      <w:pPr>
        <w:pStyle w:val="Normal"/>
        <w:bidi w:val="1"/>
        <w:spacing w:lineRule="auto" w:line="240" w:before="0" w:after="0"/>
        <w:ind w:left="57" w:right="0" w:firstLine="426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بارَ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جُمُعَتِ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عِزّاء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/>
        <w:ind w:left="57" w:right="0" w:firstLine="426"/>
        <w:jc w:val="both"/>
        <w:rPr/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ذات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وْم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يّا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صَّيْف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ّ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عان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دين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ِلّ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حَرار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نْطَلَق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سو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أَب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كْر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عُمَر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ق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ة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َحابِيّ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َليلٍ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فَرِح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صَّحابِيّ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زِياَر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ضُيُوف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ْكِراَم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أ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زِيار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بِي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ليه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سلم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اَر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سِيل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رَّحْم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ْبَرَك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.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بَسَط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هُ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ساطاً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ثُم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حْضَر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جْمَ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ِنْد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ِعَم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ا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ْ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ا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ِد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ُطَب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أَكَلو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شَرِبوا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لَمّ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رَغ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سو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)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الَ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: "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َّذِ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فْسِ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يَد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َّعِي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َّذِ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سْأَلُ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نْ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وْ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ْقِيَام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: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ظِلٌ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ارِد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رُطَب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طَيِّب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َاء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ارِدٌ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endnoteReference w:id="2"/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60"/>
        <w:ind w:left="57" w:right="0" w:firstLine="426"/>
        <w:jc w:val="left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أيُّ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مُؤْمِن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عِزّاء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60"/>
        <w:ind w:left="57" w:right="0" w:firstLine="426"/>
        <w:jc w:val="left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تَذَكَّ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سول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َري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ُذَكِّر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حْ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يْض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أَن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َوْف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حاسِب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ِعَ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تّ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زْمِن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نْتَشِ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َوَز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قِلَّة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ُعَلِّم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عْرِف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يم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ِعْم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نْها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ِسْراف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سَّرّ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ضَّرّاءِ؛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أَن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سْراف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ين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رامٌ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الإسْرا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عْن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دَ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حْتِرا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س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رَّزّا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يَد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لَكوت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سَّمَو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أرْض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سَّبَ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نْدَما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حَدِّث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ْمُؤْمِنِ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ُرْآ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َري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قُو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ُبْحاَن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: "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أَنفَق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يُسْرِف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يَقْتُر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ذَٰلِ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قَوَامً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"</w:t>
      </w:r>
      <w:r>
        <w:rPr>
          <w:rStyle w:val="EndnoteAnchor"/>
          <w:rFonts w:cs="Shaikh Hamdullah Basic" w:ascii="Sakkal Majalla;Times New Roman" w:hAnsi="Sakkal Majalla;Times New Roman"/>
          <w:b/>
          <w:bCs/>
          <w:sz w:val="32"/>
          <w:szCs w:val="32"/>
          <w:vertAlign w:val="superscript"/>
          <w:rtl w:val="true"/>
        </w:rPr>
        <w:endnoteReference w:id="3"/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عَلَّم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سو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ِنْفاق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خْلاق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ضْبِطُ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َ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ُلاحِظ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ديث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شَّريف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: "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كُل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اشْرَبُوا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الْبَسُ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تَصَدَّقُوا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سْرَاف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مَخِيلَةٍ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"</w:t>
      </w:r>
      <w:r>
        <w:rPr>
          <w:rStyle w:val="EndnoteAnchor"/>
          <w:rFonts w:cs="Shaikh Hamdullah Basic" w:ascii="Sakkal Majalla;Times New Roman" w:hAnsi="Sakkal Majalla;Times New Roman"/>
          <w:b/>
          <w:bCs/>
          <w:sz w:val="32"/>
          <w:szCs w:val="32"/>
          <w:vertAlign w:val="superscript"/>
          <w:rtl w:val="true"/>
        </w:rPr>
        <w:endnoteReference w:id="4"/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60"/>
        <w:ind w:left="57" w:right="0" w:firstLine="426"/>
        <w:jc w:val="left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فاضِل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60"/>
        <w:ind w:left="57" w:right="0" w:firstLine="426"/>
        <w:jc w:val="left"/>
        <w:rPr>
          <w:rFonts w:ascii="Sakkal Majalla;Times New Roman" w:hAnsi="Sakkal Majalla;Times New Roman" w:cs="Shaikh Hamdullah Basic"/>
          <w:sz w:val="32"/>
          <w:szCs w:val="32"/>
          <w:lang w:bidi="ar-SY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سْرا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سْتِعْما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نْعُ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إمْكان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َيْد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و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َرْطٍ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إِنْفاق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ا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دو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عْي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كَأَنَّ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نْفَد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بَدَاً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جُحود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لنِّعَ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هَبَ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ن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إسْرا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فْهوم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امِل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مْكِ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صْرُ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وائِد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قَطْ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الإنْسا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ثَل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ِنْدَ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كَلِّ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ِعْم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َقْ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إيما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حِكْم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سْرِ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سْراف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َبير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ياتِه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تَضْيِيع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ُمُ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َصي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مور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في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ُنْيا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آخِرَت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سْراف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لْوَقْت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إيذاء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َقْ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جَسَ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طَري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اد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سَّيِّئ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ضَّارَّ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سْراف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لصِّحّ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عَدَ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سْتِعْماَ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ُلو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تَّجارُ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خِبْر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مْلِكُ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ِدْم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نْسانِيَّ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سْراف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لْعِلْم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إِسْرا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طَّبيع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تَجَلّ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لْويث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ُّرا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ُلِق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مِنْ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سْتَمِدُ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غِذاءَنا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م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صْدَ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يا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هَو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ضَّرورِي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لتَّنَفُّس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مّ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سْرا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رْض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عيش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يَتَمَثَّ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حْويلِ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سِير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نْكَرَ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سَّيِّئ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شُّرو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نَحْ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ن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َلَّف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إِعْمارِ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تَك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يئ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ظيف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َعْمور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هْنَأ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جْيا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ادِمَة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60"/>
        <w:ind w:left="57" w:right="0" w:firstLine="426"/>
        <w:jc w:val="left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مُسْلِمونَ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60"/>
        <w:ind w:left="57" w:right="0" w:firstLine="426"/>
        <w:jc w:val="left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ؤْسِفُن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قو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نّ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عيش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يَوْ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الَ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سْراف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كُل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عْن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َلِم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الإسْرا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حيط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حَيات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ُل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دْب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صَوْبٍ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نَّاس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شَجَّع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َسْ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زّائِ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اسْتِهْلاك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فْرِط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تَغَيَّ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هْم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لاسْتِهْلاك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َريع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الَم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صَوِّ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نْفاق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كَأَنَّ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عْن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يا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َغْزاه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لَد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مْكِ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سُد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مَق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رَغِيف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ُبْز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رْم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َمْس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لاي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غيف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وْمِيّ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اوي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زُّبالَةِ،</w:t>
      </w:r>
      <w:r>
        <w:rPr>
          <w:rFonts w:ascii="Sakkal Majalla;Times New Roman" w:hAnsi="Sakkal Majalla;Times New Roman" w:eastAsia="Sakkal Majalla;Times New Roman" w:cs="Sakkal Majalla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بإِسْراَف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فَواك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خُضا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رْم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كَمِّيّات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قَدَّ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ـثَمانِي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شَر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لْي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طُنّ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َنَوِيّاً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نَجِ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فُس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عْد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ُلّ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َد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سْرَف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</w:rPr>
        <w:t>214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لْيار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يْرَة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رْكِيَّة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ا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واحِد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ضْل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رَ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جَبي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ثَّرْو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فَوْق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ُلّ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سْتَقْبَ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ضيع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باءً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40" w:before="60" w:after="60"/>
        <w:ind w:left="57" w:right="0" w:firstLine="426"/>
        <w:jc w:val="left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قابِ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ناك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شْر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لاي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َخْص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وْ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الَ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م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JO"/>
        </w:rPr>
        <w:t>ُ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ت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جوع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عَطَش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عَلَي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ا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قَع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سْؤولِيَّات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َسِيمَة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كافَح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سْرافِ؛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أَنّ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مَ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َحْروم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َظْلوم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فُقَراء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جِ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َي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َميع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دْعَ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مْل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كافَح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سْراف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نْطَلَقَت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لَدِن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60"/>
        <w:ind w:left="57" w:right="0" w:firstLine="426"/>
        <w:jc w:val="left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60"/>
        <w:ind w:left="57" w:right="0" w:firstLine="426"/>
        <w:jc w:val="left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َوْ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نْس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ن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ِعَ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هَبَ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مانَة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بْتِلاءٌ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لْنُراع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ِعْم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َ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تّ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ك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سيل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نَيْ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سَّعاد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ُّنْي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آخِرَ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ْنَتَصَرَّف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إِنْصاف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تِّزان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سْراف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و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قْتير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ُل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ُؤونِن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ْنَتَجَنَّ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سْراف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كْ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لشَّرا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نْس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سْراف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سُوق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نْسا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فْلاس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جْعَلُ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عيد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ِض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بِّه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7" w:right="0" w:firstLine="426"/>
        <w:jc w:val="left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فاضِل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shd w:fill="FFFFFF" w:val="clear"/>
        <w:bidi w:val="1"/>
        <w:spacing w:before="0" w:after="200"/>
        <w:ind w:left="57" w:right="0" w:firstLine="426"/>
        <w:jc w:val="both"/>
        <w:rPr/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َعو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خْتِ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ُطْبَت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يَو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ُّع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َلَّمْنا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سول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َري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):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 xml:space="preserve"> "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للــّهـُـم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غـْـفـِـر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لـَـنـ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خـَـطـَايَانـ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جَـهْـلـَنـا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إسْـرَافـَنـ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فِـي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أمْـرِنـا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م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أنـْت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أعْـلـَ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بـِ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مِـنـَّا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.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لــّهـُـم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غـْـفـِـر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لـَـنـ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جـِـدَّ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هَـزْلـَنـا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خـَطـَـأنـ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عَـمْـدَنـا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endnoteReference w:id="5"/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cols w:num="2" w:space="648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ترمذي، الزهد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39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</w:p>
  </w:endnote>
  <w:endnote w:id="3">
    <w:p>
      <w:pPr>
        <w:pStyle w:val="Endnote"/>
        <w:bidi w:val="1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ab/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فرقان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25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/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67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بخاري، اللباس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1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نسائي، الزكاة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66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</w:p>
  </w:endnote>
  <w:endnote w:id="5">
    <w:p>
      <w:pPr>
        <w:pStyle w:val="Endnote"/>
        <w:bidi w:val="1"/>
        <w:spacing w:before="0" w:after="60"/>
        <w:ind w:left="0" w:right="0" w:hanging="0"/>
        <w:jc w:val="left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مسلم، الذكر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70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</w:p>
    <w:p>
      <w:pPr>
        <w:pStyle w:val="Endnote"/>
        <w:bidi w:val="1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</w:rPr>
        <w:tab/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>من إعداد المديرية العامة للخدمات الديني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7:00Z</dcterms:created>
  <dc:creator/>
  <dc:description/>
  <cp:keywords/>
  <dc:language>en-US</dc:language>
  <cp:lastModifiedBy/>
  <cp:lastPrinted>2018-02-07T09:40:00Z</cp:lastPrinted>
  <dcterms:modified xsi:type="dcterms:W3CDTF">2018-02-08T13:34:00Z</dcterms:modified>
  <cp:revision>7</cp:revision>
  <dc:subject/>
  <dc:title>İsraf 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l">
    <vt:lpwstr>Türkçe</vt:lpwstr>
  </property>
  <property fmtid="{D5CDD505-2E9C-101B-9397-08002B2CF9AE}" pid="3" name="Hutbe Okunma Tarihi">
    <vt:lpwstr>2018-02-09T00:00:00Z</vt:lpwstr>
  </property>
  <property fmtid="{D5CDD505-2E9C-101B-9397-08002B2CF9AE}" pid="4" name="Ses">
    <vt:lpwstr/>
  </property>
  <property fmtid="{D5CDD505-2E9C-101B-9397-08002B2CF9AE}" pid="5" name="Word">
    <vt:lpwstr/>
  </property>
  <property fmtid="{D5CDD505-2E9C-101B-9397-08002B2CF9AE}" pid="6" name="_dlc_DocId">
    <vt:lpwstr>CAAACSZ7ZDQP-429-501</vt:lpwstr>
  </property>
  <property fmtid="{D5CDD505-2E9C-101B-9397-08002B2CF9AE}" pid="7" name="_dlc_DocIdItemGuid">
    <vt:lpwstr>ad7d32ee-d30b-4043-946d-908b45de966d</vt:lpwstr>
  </property>
  <property fmtid="{D5CDD505-2E9C-101B-9397-08002B2CF9AE}" pid="8" name="_dlc_DocIdUrl">
    <vt:lpwstr>http://www2.diyanet.gov.tr/DinHizmetleriGenelMudurlugu/_layouts/15/DocIdRedir.aspx?ID=CAAACSZ7ZDQP-429-501, CAAACSZ7ZDQP-429-501</vt:lpwstr>
  </property>
</Properties>
</file>