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1"/>
        <w:ind w:left="0" w:right="0" w:firstLine="427"/>
        <w:jc w:val="left"/>
        <w:rPr>
          <w:rFonts w:ascii="Sakkal Majalla;Times New Roman" w:hAnsi="Sakkal Majalla;Times New Roman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ة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ات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0" w:right="0" w:firstLine="427"/>
        <w:jc w:val="left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تاريخ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Cs/>
          <w:sz w:val="32"/>
          <w:szCs w:val="32"/>
        </w:rPr>
        <w:t>05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2"/>
          <w:szCs w:val="32"/>
        </w:rPr>
        <w:t>01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2"/>
          <w:szCs w:val="32"/>
        </w:rPr>
        <w:t>2018</w:t>
      </w:r>
    </w:p>
    <w:p>
      <w:pPr>
        <w:pStyle w:val="Normal"/>
        <w:bidi w:val="1"/>
        <w:ind w:left="0" w:right="2" w:hanging="0"/>
        <w:jc w:val="center"/>
        <w:rPr>
          <w:rFonts w:ascii="Sakkal Majalla;Times New Roman" w:hAnsi="Sakkal Majalla;Times New Roman" w:cs="Shaikh Hamdullah Basic"/>
          <w:bCs/>
          <w:color w:val="0000FF"/>
          <w:sz w:val="32"/>
          <w:szCs w:val="32"/>
          <w:lang w:bidi="ar-AE"/>
        </w:rPr>
      </w:pPr>
      <w:r>
        <w:rPr>
          <w:rFonts w:cs="Shaikh Hamdullah Basic" w:ascii="Sakkal Majalla;Times New Roman" w:hAnsi="Sakkal Majalla;Times New Roman"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152775" cy="22085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"/>
        <w:jc w:val="center"/>
        <w:rPr>
          <w:rFonts w:ascii="Sakkal Majalla;Times New Roman" w:hAnsi="Sakkal Majalla;Times New Roman" w:cs="Shaikh Hamdullah Basic"/>
          <w:bCs/>
          <w:color w:val="0000FF"/>
          <w:sz w:val="34"/>
          <w:szCs w:val="36"/>
          <w:lang w:val="en-US" w:eastAsia="en-US" w:bidi="ar-AE"/>
        </w:rPr>
      </w:pPr>
      <w:r>
        <w:rPr>
          <w:rFonts w:cs="Shaikh Hamdullah Basic" w:ascii="Sakkal Majalla;Times New Roman" w:hAnsi="Sakkal Majalla;Times New Roman"/>
          <w:bCs/>
          <w:color w:val="0000FF"/>
          <w:sz w:val="34"/>
          <w:szCs w:val="36"/>
          <w:rtl w:val="true"/>
          <w:lang w:val="en-US" w:eastAsia="en-US" w:bidi="ar-AE"/>
        </w:rPr>
      </w:r>
    </w:p>
    <w:p>
      <w:pPr>
        <w:pStyle w:val="Normal"/>
        <w:bidi w:val="1"/>
        <w:ind w:left="0" w:right="0" w:firstLine="2"/>
        <w:jc w:val="center"/>
        <w:rPr>
          <w:rFonts w:ascii="Sakkal Majalla;Times New Roman" w:hAnsi="Sakkal Majalla;Times New Roman" w:cs="Shaikh Hamdullah Basic"/>
          <w:bCs/>
          <w:sz w:val="34"/>
          <w:szCs w:val="36"/>
          <w:lang w:val="en-US" w:eastAsia="en-US"/>
        </w:rPr>
      </w:pPr>
      <w:r>
        <w:rPr>
          <w:rFonts w:ascii="Sakkal Majalla;Times New Roman" w:hAnsi="Sakkal Majalla;Times New Roman" w:cs="Shaikh Hamdullah Basic"/>
          <w:bCs/>
          <w:sz w:val="34"/>
          <w:sz w:val="34"/>
          <w:szCs w:val="36"/>
          <w:rtl w:val="true"/>
          <w:lang w:val="en-US" w:eastAsia="en-US"/>
        </w:rPr>
        <w:t>الأُسْرَةُ</w:t>
      </w:r>
      <w:r>
        <w:rPr>
          <w:rFonts w:cs="Shaikh Hamdullah Basic" w:ascii="Sakkal Majalla;Times New Roman" w:hAnsi="Sakkal Majalla;Times New Roman"/>
          <w:bCs/>
          <w:sz w:val="34"/>
          <w:szCs w:val="36"/>
          <w:rtl w:val="true"/>
          <w:lang w:val="en-US" w:eastAsia="en-US"/>
        </w:rPr>
        <w:t xml:space="preserve">: </w:t>
      </w:r>
      <w:r>
        <w:rPr>
          <w:rFonts w:ascii="Sakkal Majalla;Times New Roman" w:hAnsi="Sakkal Majalla;Times New Roman" w:cs="Shaikh Hamdullah Basic"/>
          <w:bCs/>
          <w:sz w:val="34"/>
          <w:sz w:val="34"/>
          <w:szCs w:val="36"/>
          <w:rtl w:val="true"/>
          <w:lang w:val="en-US" w:eastAsia="en-US"/>
        </w:rPr>
        <w:t>جَنَّتُنا</w:t>
      </w:r>
      <w:r>
        <w:rPr>
          <w:rFonts w:ascii="Sakkal Majalla;Times New Roman" w:hAnsi="Sakkal Majalla;Times New Roman" w:eastAsia="Sakkal Majalla;Times New Roman" w:cs="Sakkal Majalla;Times New Roman"/>
          <w:bCs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4"/>
          <w:sz w:val="34"/>
          <w:szCs w:val="36"/>
          <w:rtl w:val="true"/>
          <w:lang w:val="en-US"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Cs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4"/>
          <w:sz w:val="34"/>
          <w:szCs w:val="36"/>
          <w:rtl w:val="true"/>
          <w:lang w:val="en-US" w:eastAsia="en-US"/>
        </w:rPr>
        <w:t>الدُّنْيا</w:t>
      </w:r>
    </w:p>
    <w:p>
      <w:pPr>
        <w:pStyle w:val="Normal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جاءَت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تا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شْكو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اها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قالَتْ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ريد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زَوِّجَن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ابْ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خي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َ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ارِهَةٌ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دَع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ا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وْر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سَمِع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َمْرَ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تَرَك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لْفَت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ق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خِيا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و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ريد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زْويج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و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سْأَل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أْيَها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إ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شاءَت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مْضَت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زَّواجَ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إ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شاءَت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دَّتْهُ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عندم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بَيَّ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َمْرُ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تَبَيَّنَت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ُقوق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قالَت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تاةُ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جَزْت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َنَع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ي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َك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رَدْت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ْلَ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ِسَاء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يْس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ِلَ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ْآبَا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ْأَمْ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شَيْءٌ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iCs/>
          <w:sz w:val="32"/>
          <w:szCs w:val="32"/>
          <w:rtl w:val="true"/>
        </w:rPr>
        <w:endnoteReference w:id="2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شار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فِعْل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ُجو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خْذ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أْي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تَي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ِكاح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عَدّ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هَم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قَرار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ياتِهنّ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ِمّ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زْويجُ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لَّ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ِضاها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ديث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آخَرَ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تُنْكَح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بِكْ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تُسْتَأْذَنَ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iCs/>
          <w:sz w:val="32"/>
          <w:szCs w:val="32"/>
          <w:rtl w:val="true"/>
        </w:rPr>
        <w:endnoteReference w:id="3"/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كانَت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ادِث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حِد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َمْثِل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ُبَيِّ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كانَ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َرْأ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قيمَت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ِنْد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َكارِم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b/>
          <w:b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عْط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ين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نيف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إِسْلا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هَمِّيّ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َبير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لزَّواج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سَّلي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بِن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ُسْ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سَعيد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رَسول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مَّل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ِّكاح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عْن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ميق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روح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الِيَةً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النِّكاح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يثاق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غَليظ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عَهْد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قْطَعُ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زْواج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بَعْض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عْض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جْعَل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شاهِد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هْد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ميثاق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يعيش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ع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بَقّ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ُمُرِهِمْ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نِّكاح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سْؤولِيّ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خْلاقِيّ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حُقوقِيَّ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تَحَمَّل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زْواج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إِرادَتِهِ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ُرّ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رِض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فُسِهِمْ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i/>
          <w:i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زَّواج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ثَقافَت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َعْراف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قَط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جْتَمِع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شَخْص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حْت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َقْف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حِدٍ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ل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قاعِد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ُلْب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َليم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ِمُ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ِرْساؤُ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بِنا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َجْتَمَع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أَجْيال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بِناء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زْوا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ُسْر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َشاركو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َيا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المَحَبَّ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احْتِرا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َوَد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رَّحْم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اهْتِمام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بِناء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زْوا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ُسْر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َحَمَّلو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شَقّ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صَعوباتِ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عاً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َعيشو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َفْراح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أتْراح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يا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عُسْ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يُسْر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عاً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بِناء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زْوا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ُسْر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كونو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د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حِدَة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سَّرا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ضَّرّاء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ُتَحَلّي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التَّضْحِي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وَفاء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  <w:r>
        <w:rPr>
          <w:rFonts w:cs="Shaikh Hamdullah Basic" w:ascii="Sakkal Majalla;Times New Roman" w:hAnsi="Sakkal Majalla;Times New Roman"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نَّ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رْج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سَر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جَنَّ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نْي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عِنْد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ب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سْ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دْع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ُّعاء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: "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َّهُمَ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جْع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يثا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بارَك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لِّف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لب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َوْج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تَك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امِ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مَحَبَّ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وَد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َفاء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لَّفْت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بَي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دَ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حَوّاء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بَ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حَمّ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ُمّ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خَديجَةَ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يْ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قَلْبَ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ِيّ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فاطِم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َهْراء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..".</w:t>
      </w:r>
    </w:p>
    <w:p>
      <w:pPr>
        <w:pStyle w:val="Normal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ين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قْب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َواج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ضْ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ْنى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بَرَك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حَيا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قْبِ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وُجو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آبائ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ُمَّهات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قارِب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جيرا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ِخْوا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أَحِبّائِنا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جْع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ا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ُهود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نِّكاح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عْقِد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س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ِي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دو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ِيل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ُمْ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ُلِّه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نَحْن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َ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ُق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ُسُ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ُسْ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دَّافِئ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حَرّ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فاء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َّوْجَي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تَّراَض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يْنَهُما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حَبَّ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َف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إخْلاص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زَّواج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َيْس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اق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فْعِيّ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طَرَف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احِدٍ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كْس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َّواج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عْن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قَرِّ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زَّوْج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سْتَقْبَلَيْهِ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َع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حِقُّ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ِأَحَد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سْلُ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رادَة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آخَر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رْسُ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سْتَقْبَلَهُ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دَّع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نَّ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ْلِكُهُ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َالنَّفْس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مْلِكُ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أَزْواج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مانَة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ضُهُ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ِن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َعْض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رَ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كَري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أيُّ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i/>
          <w:i/>
          <w:sz w:val="32"/>
          <w:sz w:val="32"/>
          <w:szCs w:val="32"/>
          <w:rtl w:val="true"/>
        </w:rPr>
        <w:t>الأعِزّاءُ</w:t>
      </w:r>
      <w:r>
        <w:rPr>
          <w:rFonts w:cs="Shaikh Hamdullah Basic" w:ascii="Sakkal Majalla;Times New Roman" w:hAnsi="Sakkal Majalla;Times New Roman"/>
          <w:b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27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غْ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ُلّ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ِمُ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زويج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تَي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صَّغير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َّوا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قْدِر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عْد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َّمْييز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ي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خَطَأ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صَّوا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حَقّ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باطِ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سَّيِّء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حَسَن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تّ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َ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عْض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اس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سْنِدو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دّي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َّصَوُّر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ُمارَس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خاطِئَ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نَّاجِمَ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جَهْ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نْعِدا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َسْؤولِيَّة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427"/>
        <w:jc w:val="both"/>
        <w:rPr>
          <w:rFonts w:ascii="Sakkal Majalla;Times New Roman" w:hAnsi="Sakkal Majalla;Times New Roman" w:cs="Shaikh Hamdullah Basic"/>
          <w:i/>
          <w:i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قيق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فَرَ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ها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هِي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زَّواج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خُطْو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جادَّةٌ،مُغْلَقَة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ُمارَس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يْفِي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ِزاجِيَّة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الزَّواج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َطَلَّب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وَعِي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َسْؤولِيَّةَ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حُرِّيّ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راد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ساس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ين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َسْؤولِي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عِقاب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ُكافَأَة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دين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جيز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إِطْلاق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َلْب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قّ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نْسا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َياة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َريمَةٍ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سْتِغْلال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طْفا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جْ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خُصوص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إِكْرا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تَي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صَّغير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زَّوا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هُ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مْلِك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َعْد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عْي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مَسْؤولِيّ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ِجاه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نْفُسِهِ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رَبِّهِ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مُحيطِهِنَ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يْس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يّ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شَرْعِيَّة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ينِيَّة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عِلْمِيَّةٍ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عَمَل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زْوي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فَتَي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لا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بْلُغ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ِ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رُّشْد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دْرِك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َعْنى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سْر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يُدْرِكْ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اجِباتِهِن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َزَوْجات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أُمَّهاتٍ؛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ضْع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قَبُّلُ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بَداً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ابُدّ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ُراعا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حُقوق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ُلٍّ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طَّرَفَيْ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زَّواج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تَحْقيق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سَّعاد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سَّكين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دّائِمَة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أسْرَةِ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م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تَناسَب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مَبادِئ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سْلا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سُنَّة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رَسول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عَظي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إِخْواني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bidi w:val="1"/>
        <w:ind w:left="0" w:right="0" w:firstLine="427"/>
        <w:jc w:val="both"/>
        <w:rPr/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أَوَدُ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أَخْتِ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خُطْبَتَ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بِآي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كَريم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وَحَديث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شَريفٍ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مُحْكَ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تَنْزيلِه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 xml:space="preserve">: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val="en-US" w:eastAsia="en-US"/>
        </w:rPr>
        <w:t>"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وَمِن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آيَاتِهِ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خَلَق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لَكُ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مِّن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أَنفُسِكُمْ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أَزْوَاجً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لِّتَسْكُنُو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إِلَيْهَا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وَجَعَل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بَيْنَكُ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مَّوَدَّةً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وَرَحْمَةً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ذَٰلِك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لَآيَاتٍ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لِّقَوْمٍ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  <w:lang w:val="en-US" w:eastAsia="en-US"/>
        </w:rPr>
        <w:t>يَتَفَكَّرُونَ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  <w:lang w:val="en-US" w:eastAsia="en-US"/>
        </w:rPr>
        <w:t>"</w:t>
      </w:r>
      <w:r>
        <w:rPr>
          <w:rStyle w:val="EndnoteAnchor"/>
          <w:rFonts w:cs="Shaikh Hamdullah Basic" w:ascii="Sakkal Majalla;Times New Roman" w:hAnsi="Sakkal Majalla;Times New Roman"/>
          <w:b/>
          <w:sz w:val="32"/>
          <w:szCs w:val="32"/>
          <w:vertAlign w:val="superscript"/>
          <w:rtl w:val="true"/>
          <w:lang w:val="en-US" w:eastAsia="en-US"/>
        </w:rPr>
        <w:endnoteReference w:id="4"/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>.</w:t>
      </w:r>
      <w:r>
        <w:rPr>
          <w:rFonts w:cs="Shaikh Hamdullah Basic" w:ascii="Sakkal Majalla;Times New Roman" w:hAnsi="Sakkal Majalla;Times New Roman"/>
          <w:iCs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ويَق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رَس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>): "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خ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ّ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ر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ط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ف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ح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الأ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فاء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ن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ح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ه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val="en-US" w:eastAsia="en-US"/>
        </w:rPr>
        <w:t>ْ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>"</w:t>
      </w:r>
      <w:r>
        <w:rPr>
          <w:rStyle w:val="EndnoteCharacters"/>
          <w:rStyle w:val="EndnoteAnchor"/>
          <w:rFonts w:cs="Shaikh Hamdullah Basic" w:ascii="Sakkal Majalla;Times New Roman" w:hAnsi="Sakkal Majalla;Times New Roman"/>
          <w:b/>
          <w:bCs/>
          <w:iCs/>
          <w:sz w:val="32"/>
          <w:szCs w:val="32"/>
          <w:rtl w:val="true"/>
          <w:lang w:val="en-US"/>
        </w:rPr>
        <w:endnoteReference w:id="5"/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  <w:lang w:val="en-US" w:eastAsia="en-US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8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نسائي، النكاح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>ابن حنبل، ج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6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135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بخاري، النكاح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2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لروم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30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21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 xml:space="preserve">ابن ماجه، النكاح، </w:t>
      </w:r>
      <w:r>
        <w:rPr>
          <w:rFonts w:cs="Sakkal Majalla;Times New Roman" w:ascii="Sakkal Majalla;Times New Roman" w:hAnsi="Sakkal Majalla;Times New Roman"/>
          <w:sz w:val="24"/>
          <w:szCs w:val="24"/>
        </w:rPr>
        <w:t>46</w:t>
      </w:r>
      <w:r>
        <w:rPr>
          <w:rFonts w:cs="Sakkal Majalla;Times New Roman" w:ascii="Sakkal Majalla;Times New Roman" w:hAnsi="Sakkal Majalla;Times New Roman"/>
          <w:sz w:val="24"/>
          <w:szCs w:val="24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>من إعداد المديرية العامة للخدمات الدي</w:t>
      </w:r>
      <w:r>
        <w:rPr>
          <w:rFonts w:ascii="Sakkal Majalla;Times New Roman" w:hAnsi="Sakkal Majalla;Times New Roman" w:cs="Sakkal Majalla;Times New Roman"/>
          <w:sz w:val="24"/>
          <w:sz w:val="24"/>
          <w:szCs w:val="24"/>
          <w:rtl w:val="true"/>
        </w:rPr>
        <w:t>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SimSun;宋体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SimSun;宋体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9:00Z</dcterms:created>
  <dc:creator/>
  <dc:description/>
  <cp:keywords/>
  <dc:language>en-US</dc:language>
  <cp:lastModifiedBy/>
  <cp:lastPrinted>2018-01-05T09:43:00Z</cp:lastPrinted>
  <dcterms:modified xsi:type="dcterms:W3CDTF">2018-01-05T06:43:00Z</dcterms:modified>
  <cp:revision>5</cp:revision>
  <dc:subject/>
  <dc:title>05 ocak 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8-01-05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471</vt:lpwstr>
  </property>
  <property fmtid="{D5CDD505-2E9C-101B-9397-08002B2CF9AE}" pid="7" name="_dlc_DocIdItemGuid">
    <vt:lpwstr>20a6236a-89a7-4f4b-bc63-6a00a51720e3</vt:lpwstr>
  </property>
  <property fmtid="{D5CDD505-2E9C-101B-9397-08002B2CF9AE}" pid="8" name="_dlc_DocIdUrl">
    <vt:lpwstr>http://www2.diyanet.gov.tr/DinHizmetleriGenelMudurlugu/_layouts/15/DocIdRedir.aspx?ID=CAAACSZ7ZDQP-429-471, CAAACSZ7ZDQP-429-471</vt:lpwstr>
  </property>
</Properties>
</file>