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bidi="ar-SY"/>
        </w:rPr>
        <w:t>الولاية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  <w:lang w:bidi="ar-SY"/>
        </w:rPr>
        <w:t xml:space="preserve">: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bidi="ar-SY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bidi="ar-SY"/>
        </w:rPr>
        <w:t>الولايات</w:t>
      </w:r>
    </w:p>
    <w:p>
      <w:pPr>
        <w:pStyle w:val="Normal"/>
        <w:tabs>
          <w:tab w:val="clear" w:pos="709"/>
          <w:tab w:val="left" w:pos="1080" w:leader="none"/>
        </w:tabs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bidi="ar-SY"/>
        </w:rPr>
        <w:t>التاريخ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  <w:lang w:bidi="ar-SY"/>
        </w:rPr>
        <w:t xml:space="preserve">: </w:t>
      </w:r>
      <w:r>
        <w:rPr>
          <w:rFonts w:cs="Shaikh Hamdullah Basic" w:ascii="Sakkal Majalla;Times New Roman" w:hAnsi="Sakkal Majalla;Times New Roman"/>
          <w:bCs/>
          <w:sz w:val="32"/>
          <w:szCs w:val="32"/>
          <w:lang w:bidi="ar-SY"/>
        </w:rPr>
        <w:t>12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  <w:lang w:bidi="ar-SY"/>
        </w:rPr>
        <w:t xml:space="preserve">. </w:t>
      </w:r>
      <w:r>
        <w:rPr>
          <w:rFonts w:cs="Shaikh Hamdullah Basic" w:ascii="Sakkal Majalla;Times New Roman" w:hAnsi="Sakkal Majalla;Times New Roman"/>
          <w:bCs/>
          <w:sz w:val="32"/>
          <w:szCs w:val="32"/>
          <w:lang w:bidi="ar-SY"/>
        </w:rPr>
        <w:t>01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  <w:lang w:bidi="ar-SY"/>
        </w:rPr>
        <w:t xml:space="preserve">. </w:t>
      </w:r>
      <w:r>
        <w:rPr>
          <w:rFonts w:cs="Shaikh Hamdullah Basic" w:ascii="Sakkal Majalla;Times New Roman" w:hAnsi="Sakkal Majalla;Times New Roman"/>
          <w:bCs/>
          <w:sz w:val="32"/>
          <w:szCs w:val="32"/>
          <w:lang w:bidi="ar-SY"/>
        </w:rPr>
        <w:t>2018</w: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eastAsia="Calibri" w:cs="Shaikh Hamdullah Basic"/>
          <w:bCs/>
          <w:color w:val="0000FF"/>
          <w:sz w:val="32"/>
          <w:szCs w:val="32"/>
          <w:lang w:eastAsia="en-US"/>
        </w:rPr>
      </w:pPr>
      <w:r>
        <w:rPr>
          <w:rFonts w:eastAsia="Calibri" w:cs="Shaikh Hamdullah Basic" w:ascii="Sakkal Majalla;Times New Roman" w:hAnsi="Sakkal Majalla;Times New Roman"/>
          <w:bCs/>
          <w:color w:val="0000FF"/>
          <w:sz w:val="32"/>
          <w:szCs w:val="32"/>
          <w:rtl w:val="true"/>
          <w:lang w:val="en-US" w:eastAsia="en-US"/>
        </w:rPr>
        <w:drawing>
          <wp:inline distT="0" distB="0" distL="0" distR="0">
            <wp:extent cx="336105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74" w:hanging="0"/>
        <w:jc w:val="center"/>
        <w:rPr>
          <w:rFonts w:ascii="Sakkal Majalla;Times New Roman" w:hAnsi="Sakkal Majalla;Times New Roman" w:eastAsia="Calibri" w:cs="Shaikh Hamdullah Basic"/>
          <w:bCs/>
          <w:color w:val="0000FF"/>
          <w:sz w:val="34"/>
          <w:szCs w:val="36"/>
          <w:lang w:eastAsia="en-US"/>
        </w:rPr>
      </w:pP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36"/>
          <w:rtl w:val="true"/>
        </w:rPr>
        <w:t>نُصْر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36"/>
          <w:rtl w:val="true"/>
        </w:rPr>
        <w:t>الحَقّ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36"/>
          <w:rtl w:val="true"/>
        </w:rPr>
        <w:t>وَدَفْع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36"/>
          <w:rtl w:val="true"/>
        </w:rPr>
        <w:t>الْباطِلِ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ار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جُمُعَت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09"/>
          <w:tab w:val="left" w:pos="3686" w:leader="none"/>
        </w:tabs>
        <w:bidi w:val="1"/>
        <w:spacing w:before="0" w:after="240"/>
        <w:ind w:left="0" w:right="0" w:firstLine="510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صَ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كَّ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يْش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يَفْتَح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عْ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اجَرَه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ظَل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عيد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ْ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شْر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عْوام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قْريبا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امِل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لْب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َوْق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حَنين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بَلَ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بارَ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ُلِ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رَعْرَ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فَتَح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ثُم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وَجَّ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عْب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حَماس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َهْفَةٍ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طاف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طَهَّر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وْل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صْنامِ</w:t>
      </w:r>
      <w:r>
        <w:rPr>
          <w:rStyle w:val="EndnoteAnchor"/>
          <w:rFonts w:ascii="Sakkal Majalla;Times New Roman" w:hAnsi="Sakkal Majalla;Times New Roman" w:cs="Shaikh Hamdullah Basic"/>
          <w:sz w:val="32"/>
          <w:sz w:val="32"/>
          <w:szCs w:val="32"/>
          <w:vertAlign w:val="superscript"/>
          <w:rtl w:val="true"/>
        </w:rPr>
        <w:endnoteReference w:id="2"/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ْرَأ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آي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َة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/>
          <w:bCs/>
          <w:color w:val="0070C0"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قُل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جَاء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ْحَق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زَهَق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ْبَاطِ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ۚ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ْبَاطِ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كَا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زَهُوقًا</w:t>
      </w:r>
      <w:r>
        <w:rPr>
          <w:rFonts w:cs="Shaikh Hamdullah Basic" w:ascii="Sakkal Majalla;Times New Roman" w:hAnsi="Sakkal Majalla;Times New Roman"/>
          <w:b/>
          <w:bCs/>
          <w:color w:val="0070C0"/>
          <w:sz w:val="32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vertAlign w:val="superscript"/>
          <w:rtl w:val="true"/>
        </w:rPr>
        <w:endnoteReference w:id="3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ُّ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"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حِد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سْم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ُسْنى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يَد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حْد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قيق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َدالَة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دَع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ا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ْرِف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َري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بِيائ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رْسَلَه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دُ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آدَ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َّلا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سَّلا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تّ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ات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حَمَّد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بَدَأ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ِّرا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يْ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باطِ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JO"/>
        </w:rPr>
        <w:t>إ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ْنَي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آدَ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ابي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هابيل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قَف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ابي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جانِ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إخْلاص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اسْتِسْل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وَقَف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ابي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جانِ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َّمَع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جَشَع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سَ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باطِل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صا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ابي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مْز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بِر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إحْس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َعْرو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و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ِيام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قابي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مْز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َّر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نْكَر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قيد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َّوْحيد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إيم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اسْتِسْلا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حْدَه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باط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ْإِشْراَك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نْكا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ُجو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وَحْدانِيَّت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عِباد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غَيْر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باط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ُقو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ِبا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هْو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شَّهَوات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جُحو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نِع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عَد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حْصى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ق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بادِئ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ل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بْعَث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ُّفوس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سَنات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جْع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ْسان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جْع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رْض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ابل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ْعَيْش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باط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قيد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تَوافَق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ين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نيف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مارَسات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عْل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رْب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لام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سَّيِّئات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هي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رام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عِرْضَ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شَرَفَه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ُرْآ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مَيِّز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يْ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َّوا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خَطَأ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بَيْ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َّيّئ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سَن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ق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ُدْو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يِّد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حَمَّد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ثي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ه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باط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رَك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ْم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زال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ِتاَب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ظي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سُن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بِيّ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َّريف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ُلو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ذْهان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َريق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نْبِي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شُّهَد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ه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ِّدْ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وَف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ؤْمِن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ّالِحين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ِها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َّري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نَّ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خُلْ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نْتَه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عيمُه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باط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َريق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جاحِد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شْرا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نْحَرف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َّري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سْتَقيم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ِها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َّري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هَنَّ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ا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ذا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خُسْر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بين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ي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تَّبِعو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َري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غْد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مَ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ظْلومين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تَّحِد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باطِ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غْد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غالِ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َوْت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ظُّل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ظّالِمين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حِبّ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ناضِل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بِي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ِي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لِي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غْرَقو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باطِ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مْنَح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وْلَوْي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ْمَصالِح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َنافِع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جِل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ْشَق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عَمِّر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رْض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جْعَلون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كان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ابِل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ْعَيْش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خْدُم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باطِ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ْمَل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ج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َلْ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فِتْن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فَسا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كَذِ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افْتِراء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تَّبِع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ْمَل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تَحْقي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د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مْ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سَّل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لَم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ؤَيِّد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باطِ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عَوْ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ج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فْ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ِّم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خْري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دُ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إِفْسا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ُقو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قُلوب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ي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تَب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اعِرُن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اعِ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اسْتِقْلال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بْي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ِّعْرِي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حْم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دْلولات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َعان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ظيمَة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صِ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ُّدو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هْو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ّ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نْد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ر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ُرْحاً؛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دْم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بِدي،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ج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ضْميد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تَلَقّ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ِّياط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أَصْبِرْ،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َعُن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قو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يّ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ب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مْض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جُلْ،</w:t>
      </w:r>
    </w:p>
    <w:p>
      <w:pPr>
        <w:pStyle w:val="Normal"/>
        <w:bidi w:val="1"/>
        <w:spacing w:before="0" w:after="240"/>
        <w:ind w:left="0" w:right="0" w:firstLine="510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نال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ّ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نالُ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أَبْق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مْسِك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الحَق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الِيا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!.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مْ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ذَلِ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تَعالَ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خْوانِ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نْصُ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نَدْفَع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باطِ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يّ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انَ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ُّروط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ظُّروف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َالَ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نْصَح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عْض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عْض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نَتَواص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حَق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صَّبْر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نْس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بْخ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رَحْمَت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نَصْر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المَ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َّ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ِدْ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ّ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َو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نْس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باطِ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صيب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سوء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ُم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ُقي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ق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نَتَمَسَّك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b/>
          <w:b/>
          <w:bCs/>
          <w:i/>
          <w:i/>
          <w:color w:val="1A1A1A"/>
          <w:sz w:val="32"/>
          <w:szCs w:val="32"/>
        </w:rPr>
      </w:pPr>
      <w:r>
        <w:rPr>
          <w:rFonts w:ascii="Sakkal Majalla;Times New Roman" w:hAnsi="Sakkal Majalla;Times New Roman" w:cs="Shaikh Hamdullah Basic"/>
          <w:i/>
          <w:i/>
          <w:color w:val="1A1A1A"/>
          <w:sz w:val="32"/>
          <w:sz w:val="32"/>
          <w:szCs w:val="32"/>
          <w:rtl w:val="true"/>
        </w:rPr>
        <w:t>أَوَدُّ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color w:val="1A1A1A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color w:val="1A1A1A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color w:val="1A1A1A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color w:val="1A1A1A"/>
          <w:sz w:val="32"/>
          <w:sz w:val="32"/>
          <w:szCs w:val="32"/>
          <w:rtl w:val="true"/>
        </w:rPr>
        <w:t>أَخْتِم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color w:val="1A1A1A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color w:val="1A1A1A"/>
          <w:sz w:val="32"/>
          <w:sz w:val="32"/>
          <w:szCs w:val="32"/>
          <w:rtl w:val="true"/>
        </w:rPr>
        <w:t>خُطْبَت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color w:val="1A1A1A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color w:val="1A1A1A"/>
          <w:sz w:val="32"/>
          <w:sz w:val="32"/>
          <w:szCs w:val="32"/>
          <w:rtl w:val="true"/>
        </w:rPr>
        <w:t>بِهَذ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color w:val="1A1A1A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color w:val="1A1A1A"/>
          <w:sz w:val="32"/>
          <w:sz w:val="32"/>
          <w:szCs w:val="32"/>
          <w:rtl w:val="true"/>
        </w:rPr>
        <w:t>الحَديث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color w:val="1A1A1A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color w:val="1A1A1A"/>
          <w:sz w:val="32"/>
          <w:sz w:val="32"/>
          <w:szCs w:val="32"/>
          <w:rtl w:val="true"/>
        </w:rPr>
        <w:t>الشَّريفِ</w:t>
      </w:r>
      <w:r>
        <w:rPr>
          <w:rFonts w:cs="Shaikh Hamdullah Basic" w:ascii="Sakkal Majalla;Times New Roman" w:hAnsi="Sakkal Majalla;Times New Roman"/>
          <w:i/>
          <w:color w:val="1A1A1A"/>
          <w:sz w:val="32"/>
          <w:szCs w:val="32"/>
          <w:rtl w:val="true"/>
        </w:rPr>
        <w:t>:</w:t>
      </w:r>
      <w:r>
        <w:rPr>
          <w:rFonts w:cs="Shaikh Hamdullah Basic" w:ascii="Sakkal Majalla;Times New Roman" w:hAnsi="Sakkal Majalla;Times New Roman"/>
          <w:i/>
          <w:color w:val="1A1A1A"/>
          <w:sz w:val="32"/>
          <w:szCs w:val="32"/>
          <w:rtl w:val="true"/>
          <w:lang w:bidi="ar-SY"/>
        </w:rPr>
        <w:t xml:space="preserve"> </w:t>
      </w:r>
      <w:r>
        <w:rPr>
          <w:rFonts w:cs="Shaikh Hamdullah Basic" w:ascii="Sakkal Majalla;Times New Roman" w:hAnsi="Sakkal Majalla;Times New Roman"/>
          <w:b/>
          <w:bCs/>
          <w:i/>
          <w:color w:val="0070C0"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لَّهُم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ل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ْحَمْ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َنْ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نُو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سَّمَاوَ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الأَرْض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م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فِيهِنَّ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ل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ْحَمْ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َنْ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قَيِّ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سَّمَاوَ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الأَرْض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مَنْ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 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فِيهِنَّ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ل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ْحَمْ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َنْ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ْحَقّ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وَعْدُ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ْحَقّ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قَوْلُ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ْحَقّ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لِقَاؤُ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حَقٌّ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الْجَنّ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حَقٌّ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النَّا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حَقٌّ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السَّاع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حَقٌّ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النَّبِيّ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حَقٌّ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مُحَمَّد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حَقٌّ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لَّهُم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ل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َسْلَمْت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عَلَيْ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تَوَكَّلْت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ب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آمَنْت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إِلَيْ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َنَبْت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ب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خَاصَمْت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إِلَيْ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حَاكَمْت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فَاغْفِر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ل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قَدَّمْت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َخَّرْت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َسْرَرْت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َعْلَنْت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َنْ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ْمُقَدِّ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أَنْ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ْمُؤَخِّ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إِلَه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إِ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َنْ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إِلَه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color w:val="0070C0"/>
          <w:sz w:val="32"/>
          <w:sz w:val="32"/>
          <w:szCs w:val="32"/>
          <w:rtl w:val="true"/>
        </w:rPr>
        <w:t>غَيْرُكَ</w:t>
      </w:r>
      <w:r>
        <w:rPr>
          <w:rFonts w:cs="Shaikh Hamdullah Basic" w:ascii="Sakkal Majalla;Times New Roman" w:hAnsi="Sakkal Majalla;Times New Roman"/>
          <w:b/>
          <w:bCs/>
          <w:i/>
          <w:color w:val="0070C0"/>
          <w:sz w:val="32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bCs/>
          <w:iCs/>
          <w:color w:val="1A1A1A"/>
          <w:sz w:val="32"/>
          <w:szCs w:val="32"/>
          <w:vertAlign w:val="superscript"/>
          <w:rtl w:val="true"/>
        </w:rPr>
        <w:endnoteReference w:id="4"/>
      </w:r>
      <w:r>
        <w:rPr>
          <w:rFonts w:cs="Shaikh Hamdullah Basic" w:ascii="Sakkal Majalla;Times New Roman" w:hAnsi="Sakkal Majalla;Times New Roman"/>
          <w:b/>
          <w:bCs/>
          <w:iCs/>
          <w:color w:val="1A1A1A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/>
          <w:bCs/>
          <w:i/>
          <w:color w:val="1A1A1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b/>
          <w:b/>
          <w:bCs/>
          <w:i/>
          <w:i/>
          <w:color w:val="1A1A1A"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i/>
          <w:color w:val="1A1A1A"/>
          <w:sz w:val="32"/>
          <w:szCs w:val="32"/>
          <w:rtl w:val="true"/>
        </w:rPr>
      </w:r>
    </w:p>
    <w:sectPr>
      <w:endnotePr>
        <w:numFmt w:val="decimal"/>
      </w:endnotePr>
      <w:type w:val="nextPage"/>
      <w:pgSz w:w="11906" w:h="16838"/>
      <w:pgMar w:left="567" w:right="567" w:gutter="0" w:header="0" w:top="851" w:footer="0" w:bottom="851"/>
      <w:pgNumType w:fmt="decimal"/>
      <w:cols w:num="2" w:space="562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بخاري، المظالم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32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مسلم، الجهاد والسير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87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إسراء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17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81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بخاري، التوحيد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35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</w:p>
    <w:p>
      <w:pPr>
        <w:pStyle w:val="Endnot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</w:r>
    </w:p>
    <w:p>
      <w:pPr>
        <w:pStyle w:val="Endnote"/>
        <w:bidi w:val="1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</w:rPr>
        <w:t>ن إعداد المديرية العامة للخدمات 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Title">
    <w:name w:val="title"/>
    <w:basedOn w:val="VarsaylanParagrafYazTip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2:00Z</dcterms:created>
  <dc:creator/>
  <dc:description/>
  <cp:keywords/>
  <dc:language>en-US</dc:language>
  <cp:lastModifiedBy/>
  <cp:lastPrinted>2018-01-09T12:07:00Z</cp:lastPrinted>
  <dcterms:modified xsi:type="dcterms:W3CDTF">2018-01-11T07:28:00Z</dcterms:modified>
  <cp:revision>4</cp:revision>
  <dc:subject/>
  <dc:title>12 ocak Kop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8-01-12T00:00:00Z</vt:lpwstr>
  </property>
  <property fmtid="{D5CDD505-2E9C-101B-9397-08002B2CF9AE}" pid="4" name="Ses">
    <vt:lpwstr/>
  </property>
  <property fmtid="{D5CDD505-2E9C-101B-9397-08002B2CF9AE}" pid="5" name="Word">
    <vt:lpwstr/>
  </property>
  <property fmtid="{D5CDD505-2E9C-101B-9397-08002B2CF9AE}" pid="6" name="_dlc_DocId">
    <vt:lpwstr>CAAACSZ7ZDQP-429-474</vt:lpwstr>
  </property>
  <property fmtid="{D5CDD505-2E9C-101B-9397-08002B2CF9AE}" pid="7" name="_dlc_DocIdItemGuid">
    <vt:lpwstr>d562585b-cd90-4c37-8bb4-6f308915345d</vt:lpwstr>
  </property>
  <property fmtid="{D5CDD505-2E9C-101B-9397-08002B2CF9AE}" pid="8" name="_dlc_DocIdUrl">
    <vt:lpwstr>http://www2.diyanet.gov.tr/DinHizmetleriGenelMudurlugu/_layouts/15/DocIdRedir.aspx?ID=CAAACSZ7ZDQP-429-474, CAAACSZ7ZDQP-429-474</vt:lpwstr>
  </property>
</Properties>
</file>