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427"/>
        <w:jc w:val="left"/>
        <w:rPr>
          <w:rFonts w:ascii="Sakkal Majalla;Times New Roman" w:hAnsi="Sakkal Majalla;Times New Roman"/>
          <w:b/>
          <w:b/>
          <w:bCs/>
          <w:color w:val="000000"/>
          <w:sz w:val="32"/>
          <w:szCs w:val="32"/>
          <w:lang w:eastAsia="tr-TR" w:bidi="ar-SY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2"/>
          <w:sz w:val="32"/>
          <w:szCs w:val="32"/>
          <w:rtl w:val="true"/>
          <w:lang w:eastAsia="tr-TR" w:bidi="ar-SY"/>
        </w:rPr>
        <w:t>الولاية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rtl w:val="true"/>
          <w:lang w:eastAsia="tr-TR" w:bidi="ar-SY"/>
        </w:rPr>
        <w:t xml:space="preserve">: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2"/>
          <w:sz w:val="32"/>
          <w:szCs w:val="32"/>
          <w:rtl w:val="true"/>
          <w:lang w:eastAsia="tr-TR" w:bidi="ar-SY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2"/>
          <w:sz w:val="32"/>
          <w:szCs w:val="32"/>
          <w:rtl w:val="true"/>
          <w:lang w:eastAsia="tr-TR" w:bidi="ar-SY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2"/>
          <w:sz w:val="32"/>
          <w:szCs w:val="32"/>
          <w:rtl w:val="true"/>
          <w:lang w:eastAsia="tr-TR" w:bidi="ar-SY"/>
        </w:rPr>
        <w:t>الولاية</w:t>
      </w:r>
    </w:p>
    <w:p>
      <w:pPr>
        <w:pStyle w:val="Normal"/>
        <w:bidi w:val="1"/>
        <w:spacing w:lineRule="auto" w:line="240" w:before="0" w:after="0"/>
        <w:ind w:left="0" w:right="0" w:firstLine="427"/>
        <w:jc w:val="left"/>
        <w:rPr>
          <w:rFonts w:ascii="Sakkal Majalla;Times New Roman" w:hAnsi="Sakkal Majalla;Times New Roman" w:eastAsia="Times New Roman" w:cs="Shaikh Hamdullah Basic"/>
          <w:color w:val="000000"/>
          <w:sz w:val="32"/>
          <w:szCs w:val="32"/>
          <w:lang w:eastAsia="tr-TR" w:bidi="ar-SY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2"/>
          <w:sz w:val="32"/>
          <w:szCs w:val="32"/>
          <w:rtl w:val="true"/>
          <w:lang w:eastAsia="tr-TR" w:bidi="ar-SY"/>
        </w:rPr>
        <w:t>التاريخ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rtl w:val="true"/>
          <w:lang w:eastAsia="tr-TR" w:bidi="ar-SY"/>
        </w:rPr>
        <w:t xml:space="preserve">: 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lang w:eastAsia="tr-TR" w:bidi="ar-SY"/>
        </w:rPr>
        <w:t>22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rtl w:val="true"/>
          <w:lang w:eastAsia="tr-TR" w:bidi="ar-SY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lang w:eastAsia="tr-TR" w:bidi="ar-SY"/>
        </w:rPr>
        <w:t>12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rtl w:val="true"/>
          <w:lang w:eastAsia="tr-TR" w:bidi="ar-SY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2"/>
          <w:szCs w:val="32"/>
          <w:lang w:eastAsia="tr-TR" w:bidi="ar-SY"/>
        </w:rPr>
        <w:t>2017</w:t>
      </w:r>
    </w:p>
    <w:p>
      <w:pPr>
        <w:pStyle w:val="Normal"/>
        <w:bidi w:val="1"/>
        <w:spacing w:lineRule="auto" w:line="240" w:before="0" w:after="0"/>
        <w:ind w:left="2" w:right="0" w:hanging="0"/>
        <w:jc w:val="center"/>
        <w:rPr>
          <w:rFonts w:ascii="Sakkal Majalla;Times New Roman" w:hAnsi="Sakkal Majalla;Times New Roman" w:eastAsia="Times New Roman" w:cs="Shaikh Hamdullah Basic"/>
          <w:b/>
          <w:b/>
          <w:bCs/>
          <w:color w:val="0000FF"/>
          <w:sz w:val="32"/>
          <w:szCs w:val="32"/>
          <w:lang w:eastAsia="tr-TR" w:bidi="ar-AE"/>
        </w:rPr>
      </w:pPr>
      <w:r>
        <w:rPr>
          <w:rFonts w:eastAsia="Times New Roman" w:cs="Shaikh Hamdullah Basic" w:ascii="Sakkal Majalla;Times New Roman" w:hAnsi="Sakkal Majalla;Times New Roman"/>
          <w:b/>
          <w:bCs/>
          <w:color w:val="0000FF"/>
          <w:sz w:val="32"/>
          <w:szCs w:val="32"/>
          <w:rtl w:val="true"/>
          <w:lang w:eastAsia="tr-TR" w:bidi="ar-AE"/>
        </w:rPr>
        <w:drawing>
          <wp:inline distT="0" distB="0" distL="0" distR="0">
            <wp:extent cx="31927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2" w:right="0" w:hanging="0"/>
        <w:jc w:val="center"/>
        <w:rPr>
          <w:rFonts w:ascii="Sakkal Majalla;Times New Roman" w:hAnsi="Sakkal Majalla;Times New Roman" w:cs="Shaikh Hamdullah Basic"/>
          <w:b/>
          <w:b/>
          <w:bCs/>
          <w:sz w:val="36"/>
          <w:szCs w:val="40"/>
        </w:rPr>
      </w:pP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راعا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وَالحَرامِ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عِزَّاء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ظي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أَنصَا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أَزْلَا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حَلا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يِّن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يِّن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بَيْنَهُ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ُمُو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ُشْتَبِهَات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َعْلَمُهُ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نَّاس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سْتَبْرَأ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عِرْضِه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.."</w:t>
      </w:r>
      <w:r>
        <w:rPr>
          <w:rStyle w:val="EndnoteCharacters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لَ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كَرَّم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َعَ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حْس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ْويم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ض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ض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ُد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ِفاظ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ِطْر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لي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اهِ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يَبْلُغ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ُلْد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ُدو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راعات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ي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الحَل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َن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ناس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غا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ِكْ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َلْق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فْعال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قْوال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ناس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ِض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حَرا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وبِق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ؤْ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ُسي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رْض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رَفِ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سَيِّئ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بْغَض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رْضا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ن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ِباد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كِرام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راع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ؤَشّ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يم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ل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ؤَشّ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ف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عَه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بود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رْتِكا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جَاهُ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ه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َدَ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ف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حَرّ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عْ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يْش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زيه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ريم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لي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إِنْسان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غَوْص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مُقاب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ْكي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فْو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َلْ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قْل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اَل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ُقو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سي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ِب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هْو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شَّهَو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ُمو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َّغَب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كُلَّ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قْتَرَب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إِنْسان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مَ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قْتَرَب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طُّمَأْنين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َالسَّكين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َراح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بال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عاقِب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سَّي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طَريق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حَرا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التَّعاسَة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َالشَّقاء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rtl w:val="true"/>
        </w:rPr>
        <w:t>وَالنَّدامَةُ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ْض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فْتَقِ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اس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قِبَت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ُسْر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ين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حِق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ح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َلّ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حَرّ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ْ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وا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ُل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ؤْمِ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رَسائ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حَمَّ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رَّحْ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سي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ط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َمّ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د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اسِيَّ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ِب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بّ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عْر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دو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عْر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ْس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ْل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يمان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سَلِخ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ِجْد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رَّحْ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ؤْ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حَد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عام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ا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شَكْ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ا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حْتِ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ِفَّ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تَهِ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رْض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ِرْض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َيْر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ْض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يَّام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عْدو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ان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خَم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يْس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ِسْتِقْس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أزْ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لْع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م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رِّب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رِّشْو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َّرِق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غَيْر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كَاس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حَرَّم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سَمّ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سَ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تَوْدَع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يْ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مَشْروب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ُحول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خَدَّرات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أْكُ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ع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شْرَ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ا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هْد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ِحَّت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ْسان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ظيمٌ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ُ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َ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تي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تَد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قو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ِب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لُ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مْوا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امَّة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عام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زَوْجَ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وْلا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ُمّ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با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يرَان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قارِب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عامَل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َنَة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لَوِّث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ين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كَذ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ها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ُو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فْتِر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كَ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َذيء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خو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مان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طُّ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خْل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ع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يعاد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ثي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ِتْن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ع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رْض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الفَساد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َعُو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حَر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وْقِف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د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ْنَسْأ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فُس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سْئِلَة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يش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ط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راع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ِ؟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َّ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قَد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دْراكَ؟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لْق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عادَ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َوِي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ُخْرَو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َّهْلُكُ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ِ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ّامُبال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إِث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َد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جْتِب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حَرَّماتِ؟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و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وْب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صُوح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و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ارْتِك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حَرَّم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رَّ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خْرَى؟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َ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بَغ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ِظ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ِجا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ل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إِ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خْطِئ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َك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يْ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َطَّائ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َّوّاب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َّذ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رْع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و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طَاياهُم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َ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طْبَ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دْع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َلَّمْنا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اعِ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اعَد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مَغْرِب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نَقِّن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خَطايا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ُنَقّ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ثَّوْ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بْيَض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دَّنَس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غْسِلْن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خَطايا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ِالثَّلْج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م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بَرَدِ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Cs w:val="32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709" w:right="709" w:gutter="0" w:header="0" w:top="709" w:footer="0" w:bottom="709"/>
      <w:pgNumType w:fmt="decimal"/>
      <w:cols w:num="2" w:space="56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المائدة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90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البخاري، الإيمان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3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val="tr-TR"/>
        </w:rPr>
        <w:t xml:space="preserve">مسلم، المساقاة، </w:t>
      </w:r>
      <w:r>
        <w:rPr>
          <w:rFonts w:cs="Sakkal Majalla;Times New Roman" w:ascii="Sakkal Majalla;Times New Roman" w:hAnsi="Sakkal Majalla;Times New Roman"/>
          <w:sz w:val="24"/>
          <w:szCs w:val="24"/>
          <w:lang w:val="tr-TR"/>
        </w:rPr>
        <w:t>107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val="tr-TR"/>
        </w:rPr>
        <w:t xml:space="preserve">. </w:t>
      </w:r>
    </w:p>
  </w:endnote>
  <w:endnote w:id="4">
    <w:p>
      <w:pPr>
        <w:pStyle w:val="Endnote"/>
        <w:bidi w:val="1"/>
        <w:spacing w:before="0" w:after="120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أذان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8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Endnote"/>
        <w:bidi w:val="1"/>
        <w:ind w:left="156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val="tr-TR"/>
        </w:rPr>
        <w:tab/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val="tr-TR"/>
        </w:rPr>
        <w:t>م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000000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shfAyetNo">
    <w:name w:val="mshfAyetNo"/>
    <w:qFormat/>
    <w:rPr>
      <w:color w:val="999999"/>
    </w:rPr>
  </w:style>
  <w:style w:type="character" w:styleId="Mealviewfulltext">
    <w:name w:val="mealviewfull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Shaikh Hamdullah Book"/>
      <w:sz w:val="24"/>
      <w:szCs w:val="40"/>
      <w:lang w:bidi="ar-A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/>
  <dc:description/>
  <cp:keywords/>
  <dc:language>en-US</dc:language>
  <cp:lastModifiedBy/>
  <cp:lastPrinted>2017-12-21T18:43:00Z</cp:lastPrinted>
  <dcterms:modified xsi:type="dcterms:W3CDTF">2017-12-22T07:00:00Z</dcterms:modified>
  <cp:revision>4</cp:revision>
  <dc:subject/>
  <dc:title>Arapcaa Hutb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7-12-22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464</vt:lpwstr>
  </property>
  <property fmtid="{D5CDD505-2E9C-101B-9397-08002B2CF9AE}" pid="7" name="_dlc_DocIdItemGuid">
    <vt:lpwstr>e00e3ede-baa1-4f0a-8df8-377304f47814</vt:lpwstr>
  </property>
  <property fmtid="{D5CDD505-2E9C-101B-9397-08002B2CF9AE}" pid="8" name="_dlc_DocIdUrl">
    <vt:lpwstr>http://www2.diyanet.gov.tr/DinHizmetleriGenelMudurlugu/_layouts/15/DocIdRedir.aspx?ID=CAAACSZ7ZDQP-429-464, CAAACSZ7ZDQP-429-464</vt:lpwstr>
  </property>
</Properties>
</file>