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  <w:lang w:val="en-US"/>
        </w:rPr>
        <w:t>الولا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haikh Hamdullah Basic" w:ascii="Sakkal Majalla;Times New Roman" w:hAnsi="Sakkal Majalla;Times New Roman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  <w:lang w:val="en-US"/>
        </w:rPr>
        <w:t>عم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  <w:lang w:val="en-US"/>
        </w:rPr>
        <w:t>الولاي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eastAsia="Times New Roman" w:cs="Shaikh Hamdullah Basic"/>
          <w:b/>
          <w:b/>
          <w:bCs/>
          <w:sz w:val="32"/>
          <w:szCs w:val="32"/>
          <w:lang w:val="en-US"/>
        </w:rPr>
      </w:pP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  <w:lang w:val="en-US"/>
        </w:rPr>
        <w:t>التاريخ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Shaikh Hamdullah Basic" w:ascii="Sakkal Majalla;Times New Roman" w:hAnsi="Sakkal Majalla;Times New Roman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eastAsia="Times New Roman" w:cs="Shaikh Hamdullah Basic" w:ascii="Sakkal Majalla;Times New Roman" w:hAnsi="Sakkal Majalla;Times New Roman"/>
          <w:b/>
          <w:bCs/>
          <w:sz w:val="28"/>
          <w:szCs w:val="28"/>
          <w:lang w:val="en-US"/>
        </w:rPr>
        <w:t>29</w:t>
      </w:r>
      <w:r>
        <w:rPr>
          <w:rFonts w:eastAsia="Times New Roman" w:cs="Shaikh Hamdullah Basic" w:ascii="Sakkal Majalla;Times New Roman" w:hAnsi="Sakkal Majalla;Times New Roman"/>
          <w:b/>
          <w:bCs/>
          <w:sz w:val="28"/>
          <w:szCs w:val="28"/>
          <w:rtl w:val="true"/>
          <w:lang w:val="en-US"/>
        </w:rPr>
        <w:t xml:space="preserve">.  </w:t>
      </w:r>
      <w:r>
        <w:rPr>
          <w:rFonts w:eastAsia="Times New Roman" w:cs="Shaikh Hamdullah Basic" w:ascii="Sakkal Majalla;Times New Roman" w:hAnsi="Sakkal Majalla;Times New Roman"/>
          <w:b/>
          <w:bCs/>
          <w:sz w:val="28"/>
          <w:szCs w:val="28"/>
          <w:lang w:val="en-US"/>
        </w:rPr>
        <w:t>09</w:t>
      </w:r>
      <w:r>
        <w:rPr>
          <w:rFonts w:eastAsia="Times New Roman" w:cs="Shaikh Hamdullah Basic" w:ascii="Sakkal Majalla;Times New Roman" w:hAnsi="Sakkal Majalla;Times New Roman"/>
          <w:b/>
          <w:bCs/>
          <w:sz w:val="28"/>
          <w:szCs w:val="28"/>
          <w:rtl w:val="true"/>
          <w:lang w:val="en-US"/>
        </w:rPr>
        <w:t xml:space="preserve">. </w:t>
      </w:r>
      <w:r>
        <w:rPr>
          <w:rFonts w:eastAsia="Times New Roman" w:cs="Shaikh Hamdullah Basic" w:ascii="Sakkal Majalla;Times New Roman" w:hAnsi="Sakkal Majalla;Times New Roman"/>
          <w:b/>
          <w:bCs/>
          <w:sz w:val="28"/>
          <w:szCs w:val="28"/>
          <w:lang w:val="en-US"/>
        </w:rPr>
        <w:t>2017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Sakkal Majalla;Times New Roman" w:hAnsi="Sakkal Majalla;Times New Roman" w:eastAsia="Calibri" w:cs="Shaikh Hamdullah Basic"/>
          <w:bCs/>
          <w:color w:val="0000FF"/>
          <w:sz w:val="32"/>
          <w:szCs w:val="32"/>
          <w:lang w:eastAsia="en-US"/>
        </w:rPr>
      </w:pPr>
      <w:r>
        <w:rPr>
          <w:rFonts w:eastAsia="Calibri" w:cs="Shaikh Hamdullah Basic" w:ascii="Sakkal Majalla;Times New Roman" w:hAnsi="Sakkal Majalla;Times New Roman"/>
          <w:bCs/>
          <w:color w:val="0000FF"/>
          <w:sz w:val="32"/>
          <w:szCs w:val="32"/>
          <w:rtl w:val="true"/>
          <w:lang w:val="en-US" w:eastAsia="en-US"/>
        </w:rPr>
        <w:drawing>
          <wp:inline distT="0" distB="0" distL="0" distR="0">
            <wp:extent cx="3225800" cy="18846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Sakkal Majalla;Times New Roman" w:hAnsi="Sakkal Majalla;Times New Roman" w:cs="Shaikh Hamdullah Basic"/>
          <w:b/>
          <w:b/>
          <w:bCs/>
          <w:sz w:val="36"/>
          <w:szCs w:val="36"/>
          <w:lang w:bidi="ar-SY"/>
        </w:rPr>
      </w:pPr>
      <w:r>
        <w:rPr>
          <w:rFonts w:ascii="Sakkal Majalla;Times New Roman" w:hAnsi="Sakkal Majalla;Times New Roman" w:cs="Shaikh Hamdullah Basic"/>
          <w:b/>
          <w:b/>
          <w:bCs/>
          <w:sz w:val="36"/>
          <w:sz w:val="36"/>
          <w:szCs w:val="36"/>
          <w:rtl w:val="true"/>
          <w:lang w:bidi="ar-SY"/>
        </w:rPr>
        <w:t>المَساجِ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6"/>
          <w:sz w:val="36"/>
          <w:szCs w:val="36"/>
          <w:rtl w:val="true"/>
          <w:lang w:bidi="ar-SY"/>
        </w:rPr>
        <w:t>وَالمُدُ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6"/>
          <w:sz w:val="36"/>
          <w:szCs w:val="36"/>
          <w:rtl w:val="true"/>
          <w:lang w:bidi="ar-SY"/>
        </w:rPr>
        <w:t>وَالحَضاراتُ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;Times New Roman" w:hAnsi="Sakkal Majalla;Times New Roman" w:eastAsia="Times New Roman" w:cs="Shaikh Hamdullah Basic"/>
          <w:b/>
          <w:b/>
          <w:bCs/>
          <w:sz w:val="32"/>
          <w:szCs w:val="32"/>
          <w:lang w:bidi="ar-SY"/>
        </w:rPr>
      </w:pPr>
      <w:r>
        <w:rPr>
          <w:rFonts w:eastAsia="Times New Roman" w:cs="Shaikh Hamdullah Basic" w:ascii="Sakkal Majalla;Times New Roman" w:hAnsi="Sakkal Majalla;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</w:rPr>
        <w:t>بار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</w:rPr>
        <w:t>جُمُعَتِ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</w:rPr>
        <w:t>إِخْوَت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</w:rPr>
        <w:t>الأعِزّاءُ</w:t>
      </w:r>
      <w:r>
        <w:rPr>
          <w:rFonts w:eastAsia="Times New Roman"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10"/>
        <w:jc w:val="both"/>
        <w:rPr>
          <w:rFonts w:ascii="Sakkal Majalla;Times New Roman" w:hAnsi="Sakkal Majalla;Times New Roman" w:eastAsia="Times New Roman" w:cs="Shaikh Hamdullah Basic"/>
          <w:sz w:val="32"/>
          <w:szCs w:val="32"/>
          <w:lang w:val="en-US"/>
        </w:rPr>
      </w:pP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ُسْتَهَل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خُطْب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يَو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نَذْكُر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يَوْ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عاشوراء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سَنُحْيِي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غَدَاً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َواقِع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كَرْبلاء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تُغْرِق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حُزْنِ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نَذْكُر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بِالْخَيْ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َنْهَ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شُّهَد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َسَيِّ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شَبا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جَنَ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َأَحَ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رَيحانَتَي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رَسو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ص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سلم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َنو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عَيْ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مُؤْمِن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سَيِّد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حُسَيْ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رض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عنه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َلْنُصَل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رَسو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َأَهْل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َصَحْب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َجْمَع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بِ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مُناسَبَةِ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Sakkal Majalla;Times New Roman" w:hAnsi="Sakkal Majalla;Times New Roman" w:eastAsia="Times New Roman" w:cs="Shaikh Hamdullah Basic"/>
          <w:b/>
          <w:b/>
          <w:bCs/>
          <w:sz w:val="32"/>
          <w:sz w:val="32"/>
          <w:szCs w:val="32"/>
          <w:rtl w:val="true"/>
        </w:rPr>
        <w:t>إِخْواني</w:t>
      </w:r>
      <w:r>
        <w:rPr>
          <w:rFonts w:eastAsia="Times New Roman"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10"/>
        <w:jc w:val="both"/>
        <w:rPr>
          <w:rFonts w:ascii="Sakkal Majalla;Times New Roman" w:hAnsi="Sakkal Majalla;Times New Roman" w:eastAsia="Times New Roman" w:cs="Shaikh Hamdullah Basic"/>
          <w:sz w:val="32"/>
          <w:szCs w:val="32"/>
        </w:rPr>
      </w:pP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خُطْبَت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لِ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يَو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نَتَذَكَّ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مَساجِ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َأُسْبوع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مَساجِ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َالمُوَظَّف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دِّينِّي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نَحْتَف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ب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ُنْذ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رُبْع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قَرْن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َو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يَزيدُ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نَبْحَث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طُرُق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لِوَضْع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مَساجِ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جَديد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قَلْ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مُدُ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َجَعْلِ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َهْ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حَضاراتِ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نُفَكِّر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َرّ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ُخْر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مَد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أَهَمِّيّ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المَساجِ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وَالحَضار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2"/>
          <w:sz w:val="32"/>
          <w:szCs w:val="32"/>
          <w:rtl w:val="true"/>
        </w:rPr>
        <w:t>حَياتِنا</w:t>
      </w:r>
      <w:r>
        <w:rPr>
          <w:rFonts w:eastAsia="Times New Roman" w:cs="Shaikh Hamdullah Basic" w:ascii="Sakkal Majalla;Times New Roman" w:hAnsi="Sakkal Majalla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إِخْوَ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i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10"/>
        <w:jc w:val="both"/>
        <w:rPr>
          <w:rFonts w:ascii="Sakkal Majalla;Times New Roman" w:hAnsi="Sakkal Majalla;Times New Roman" w:cs="Shaikh Hamdullah Basic"/>
          <w:i/>
          <w:i/>
          <w:sz w:val="32"/>
          <w:szCs w:val="32"/>
        </w:rPr>
      </w:pP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كِتابِ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عَظيمِ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: "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إِنَّ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يَعْمُ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مَسَاجِ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لَّ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م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آمَ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بِاللَّ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وَالْيَوْ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ْآخِر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وَأَقَام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صَّلَاة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وَآت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زَّكَاة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وَلَ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يَخْش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إِلّ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لَّه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ۖ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فَعَسَىٰ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أُولَٰئ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أَ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يَكُون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ْمُهْتَدِينَ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"</w:t>
      </w:r>
      <w:r>
        <w:rPr>
          <w:rStyle w:val="EndnoteAnchor"/>
          <w:rFonts w:cs="Shaikh Hamdullah Basic" w:ascii="Sakkal Majalla;Times New Roman" w:hAnsi="Sakkal Majalla;Times New Roman"/>
          <w:b/>
          <w:bCs/>
          <w:sz w:val="32"/>
          <w:szCs w:val="32"/>
          <w:vertAlign w:val="superscript"/>
          <w:rtl w:val="true"/>
        </w:rPr>
        <w:endnoteReference w:id="2"/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يَقول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رَسُولُ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كَريم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حَديثِ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شَّريفِ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: "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أَحَبُّ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ْبِلَا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إِل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لَّ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مَسَاجِدُهَا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"</w:t>
      </w:r>
      <w:r>
        <w:rPr>
          <w:rStyle w:val="EndnoteAnchor"/>
          <w:rFonts w:cs="Shaikh Hamdullah Basic" w:ascii="Sakkal Majalla;Times New Roman" w:hAnsi="Sakkal Majalla;Times New Roman"/>
          <w:b/>
          <w:bCs/>
          <w:iCs/>
          <w:sz w:val="32"/>
          <w:szCs w:val="32"/>
          <w:vertAlign w:val="superscript"/>
          <w:rtl w:val="true"/>
        </w:rPr>
        <w:endnoteReference w:id="3"/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أيُّها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مُؤْمِنون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10"/>
        <w:jc w:val="both"/>
        <w:rPr/>
      </w:pP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اجِ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قَلْب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حَضار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إسْلامِيَّة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َ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حَضارَتِ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ُمْكِ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ِإِنْسان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تَخَيَّ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ُدُ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ِدو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اجِ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مَعابِد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عِنْدَ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جاء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ص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س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َع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صْحاَب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كِرا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دين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ادَ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فَوْر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ِبِناء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ْجِ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نَّبَوِيّ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قَلْب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دينَة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َأَصْبَح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ْجِ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نَّبَوِي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َرْكَز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دين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مَهْ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حَضارَة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كا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ِنْتَشَ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عِلْ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عِرْفا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أخْلاق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عَدْ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مَحَبّ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احْتِرا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رَّأْف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حَتّ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صَ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جَميع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صْقاع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رْض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مْواج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مْواجاً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مُنْذ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ذَل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حي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ُنِيَ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بُلْدا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إسْلامِيّ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حَوْ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اجِد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غَدَ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اجِ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روح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ُدُن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أفاضِلُ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10"/>
        <w:jc w:val="both"/>
        <w:rPr>
          <w:rFonts w:ascii="Sakkal Majalla;Times New Roman" w:hAnsi="Sakkal Majalla;Times New Roman" w:eastAsia="Calibri" w:cs="Shaikh Hamdullah Basic"/>
          <w:sz w:val="32"/>
          <w:szCs w:val="32"/>
          <w:lang w:eastAsia="en-US"/>
        </w:rPr>
      </w:pP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مَساجِ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بِالنِّسْب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ل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نَحْ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مُؤْمِن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حَياةٌ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فَفِ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مَساجِ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نَشْعُ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صَمي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قُلوب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عِباد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حْد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الخُنوع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الاسْتِسْلا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ل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حْدَهُ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المَساجِ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تَسْحَب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هُمو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دُّنْي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أَكْدارِ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تَنْتَهِي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تُعيد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حَيا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بَعْ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تُكْسِب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شُعور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جَديد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بِأَجْوائ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مَعْنَوِيّ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تُرَبِّي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تُعَلِّم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هَي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تَنْسُج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مَشاعِر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أَفْكار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نَقْش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نَقْشاً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المَساجِ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بِجَوانِب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هَذِه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مَواط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عِل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الحِكْم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المَعْرِف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الأخْلاقِ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المَساجِ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أماك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نَتَعَرَّ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رَبّ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دين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كِتاب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رَسُول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أُخُوَّت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حَياتِنا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firstLine="510"/>
        <w:jc w:val="both"/>
        <w:rPr>
          <w:rFonts w:ascii="Sakkal Majalla;Times New Roman" w:hAnsi="Sakkal Majalla;Times New Roman" w:cs="Shaikh Hamdullah Basic"/>
          <w:b/>
          <w:b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إ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اجِ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ماكِ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ُوَحِّ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قُلوبَ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مام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رَّحْمَ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رَّحيم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مَساجِ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ُبْن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حَتّ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نَحْمِ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ِلْمُجْتَمَع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رُوح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وَحْد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نَمْلِكُ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ِنْدَ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نَتَكاتَف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نَصْطَف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ِلصَّلا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نَقُو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نَرْكَع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نَسْجُ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َعاً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مَساجِ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ُشَيَّ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ِنَحْمِ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ُيوتِ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أَحْيائِ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بِلادِ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إنْسانِيّ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شُعو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ُؤْمِ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َمين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"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سْلَ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د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لِسانِه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شُعو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إنْسا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قُدْوَة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"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غْبِطُ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آخَرونَ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;Times New Roman" w:hAnsi="Sakkal Majalla;Times New Roman" w:cs="Shaikh Hamdullah Basic"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مُحْتَرَمونَ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10"/>
        <w:jc w:val="both"/>
        <w:rPr>
          <w:rFonts w:ascii="Sakkal Majalla;Times New Roman" w:hAnsi="Sakkal Majalla;Times New Roman" w:cs="Shaikh Hamdullah Basic"/>
          <w:b/>
          <w:b/>
          <w:sz w:val="32"/>
          <w:szCs w:val="32"/>
          <w:lang w:bidi="ar-SY"/>
        </w:rPr>
      </w:pP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مَساجِ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وَالجَوامِع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تُشي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بِوُجودِ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سْتِقْلال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بُلْدا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إسْلامِيَّة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وَتَرْمُز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بِمآذِنِ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تَّوْحيد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وَتُعَبِّ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بِأَذانِ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عَ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شَّهادَة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وَالمَساجِ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مَراكِز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تَبْعَث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بِصَلَواتِ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حَياة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أمَّ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وَتَجْعَلُ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تَنْهَض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قَدَمَيْها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وَالمَساجِ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بِمَنابِرِ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أَماكِ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عِلْ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وَالحِكْم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وَالمَعْرِفَة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وَصَوْت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حَقّ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وَالحَقيقَة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وَالمَساجِ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مَواقِع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نُجاهِ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مَعاص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وَكافَّة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سّيِّئا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مِثْ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حِقْ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والغَضَب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وَالكَراهِي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تَأْسِ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قُلُوبَ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bidi="ar-SY"/>
        </w:rPr>
        <w:t>وَصُدورَنا،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  <w:lang w:bidi="ar-SY"/>
        </w:rPr>
      </w:pP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;Times New Roman" w:hAnsi="Sakkal Majalla;Times New Roman"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كِرامُ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10"/>
        <w:jc w:val="both"/>
        <w:rPr>
          <w:rFonts w:ascii="Sakkal Majalla;Times New Roman" w:hAnsi="Sakkal Majalla;Times New Roman" w:cs="Shaikh Hamdullah Basic"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قَرَّرَت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رِئاس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شُّؤو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دِّينِيّ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ُقِيم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ُسْبوع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اجِ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مُوَظَّف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دِّينِيّ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ِهَ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عا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َحْت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ُنْوا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مَسْجِدُ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وَالْمَدِينَةُ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وَالحَضارَةُ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"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سَيَتِمُّ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خِلا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نْشِط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تِمُّ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َنْظيمُ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َدار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سْبوع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تَّأْكي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هَمِّيّ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اجِ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كون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حَياة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ِلْمُؤْمِ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روح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لمُدُ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مَكان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ظُهور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حَضارات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كَ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سَيَتِم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إِعاد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تَّذْكير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ِأَ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ُؤْمِن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جَميع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ُكَلَّفُ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ِإِحْياء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ظائِف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اجِ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كانَت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ُؤَدّي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َصْر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سَّعادَة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firstLine="510"/>
        <w:jc w:val="both"/>
        <w:rPr/>
      </w:pP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ِهَذ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وَسيل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تَمَنّ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عُو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ُسْبوع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اجِ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مُوَظَّف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دِّينِيّ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ِالخَيْر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جَميع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أَسْأَ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له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سُبْحانَ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رَّحْمَة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إِخْوانِ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ذ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خَدَم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اجِ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ثُم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رْتَحَل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حَيا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آخِرَة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الصِّحَّة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العافِيَة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ِم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قَيْ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حَياة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سْأ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له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ُفَرِّق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قُلوبَ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عُقولَ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أَجْسادَ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َ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اجِ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جَوامِع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أ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حْرِمَ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َذا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حْمِ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صَلَوات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ساس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دِينِ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حَنيف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</w:p>
    <w:sectPr>
      <w:endnotePr>
        <w:numFmt w:val="decimal"/>
      </w:endnotePr>
      <w:type w:val="nextPage"/>
      <w:pgSz w:w="11906" w:h="16838"/>
      <w:pgMar w:left="851" w:right="707" w:gutter="0" w:header="0" w:top="851" w:footer="0" w:bottom="567"/>
      <w:pgNumType w:fmt="decimal"/>
      <w:cols w:num="2" w:space="562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توبة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9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/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18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</w:endnote>
  <w:endnote w:id="3">
    <w:p>
      <w:pPr>
        <w:pStyle w:val="Endnote"/>
        <w:bidi w:val="1"/>
        <w:spacing w:before="0" w:after="120"/>
        <w:ind w:left="709" w:right="0" w:hanging="709"/>
        <w:jc w:val="left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ab/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مسلم، المساجد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288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  <w:p>
      <w:pPr>
        <w:pStyle w:val="Endnote"/>
        <w:bidi w:val="1"/>
        <w:ind w:left="428" w:right="0" w:hanging="426"/>
        <w:jc w:val="center"/>
        <w:rPr>
          <w:rFonts w:ascii="Sakkal Majalla;Times New Roman" w:hAnsi="Sakkal Majalla;Times New Roman" w:eastAsia="SimSun;宋体" w:cs="Shaikh Hamdullah Basic"/>
          <w:b/>
          <w:b/>
          <w:bCs/>
          <w:i/>
          <w:i/>
          <w:iCs/>
          <w:sz w:val="32"/>
          <w:szCs w:val="32"/>
        </w:rPr>
      </w:pPr>
      <w:r>
        <w:rPr>
          <w:rFonts w:eastAsia="SimSun;宋体" w:cs="Shaikh Hamdullah Basic" w:ascii="Sakkal Majalla;Times New Roman" w:hAnsi="Sakkal Majalla;Times New Roman"/>
          <w:b/>
          <w:bCs/>
          <w:i/>
          <w:iCs/>
          <w:sz w:val="32"/>
          <w:szCs w:val="32"/>
          <w:rtl w:val="true"/>
        </w:rPr>
      </w:r>
    </w:p>
    <w:p>
      <w:pPr>
        <w:pStyle w:val="Endnote"/>
        <w:bidi w:val="1"/>
        <w:ind w:left="428" w:right="0" w:hanging="426"/>
        <w:jc w:val="center"/>
        <w:rPr>
          <w:rFonts w:ascii="Sakkal Majalla;Times New Roman" w:hAnsi="Sakkal Majalla;Times New Roman"/>
          <w:b/>
          <w:b/>
          <w:sz w:val="32"/>
          <w:szCs w:val="32"/>
        </w:rPr>
      </w:pPr>
      <w:r>
        <w:rPr>
          <w:rFonts w:ascii="Sakkal Majalla;Times New Roman" w:hAnsi="Sakkal Majalla;Times New Roman" w:eastAsia="SimSun;宋体" w:cs="Shaikh Hamdullah Basic"/>
          <w:b/>
          <w:b/>
          <w:sz w:val="32"/>
          <w:sz w:val="32"/>
          <w:szCs w:val="32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SimSun;宋体" w:cs="Shaikh Hamdullah Basic"/>
          <w:b/>
          <w:b/>
          <w:sz w:val="32"/>
          <w:sz w:val="32"/>
          <w:szCs w:val="32"/>
          <w:rtl w:val="true"/>
        </w:rPr>
        <w:t>إعدا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SimSun;宋体" w:cs="Shaikh Hamdullah Basic"/>
          <w:b/>
          <w:b/>
          <w:sz w:val="32"/>
          <w:sz w:val="32"/>
          <w:szCs w:val="32"/>
          <w:rtl w:val="true"/>
        </w:rPr>
        <w:t>المدير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SimSun;宋体" w:cs="Shaikh Hamdullah Basic"/>
          <w:b/>
          <w:b/>
          <w:sz w:val="32"/>
          <w:sz w:val="32"/>
          <w:szCs w:val="32"/>
          <w:rtl w:val="true"/>
        </w:rPr>
        <w:t>العام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SimSun;宋体" w:cs="Shaikh Hamdullah Basic"/>
          <w:b/>
          <w:b/>
          <w:sz w:val="32"/>
          <w:sz w:val="32"/>
          <w:szCs w:val="32"/>
          <w:rtl w:val="true"/>
        </w:rPr>
        <w:t>للخدم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eastAsia="SimSun;宋体" w:cs="Shaikh Hamdullah Basic"/>
          <w:b/>
          <w:b/>
          <w:sz w:val="32"/>
          <w:sz w:val="32"/>
          <w:szCs w:val="32"/>
          <w:rtl w:val="true"/>
        </w:rPr>
        <w:t>الدين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aaProjeKaynakBilgisiChar">
    <w:name w:val="aaa-Proje - Kaynak Bilgisi Char"/>
    <w:qFormat/>
    <w:rPr>
      <w:rFonts w:ascii="Times New Roman" w:hAnsi="Times New Roman" w:eastAsia="Times New Roman" w:cs="Times New Roman"/>
      <w:color w:val="FF0000"/>
      <w:sz w:val="16"/>
      <w:szCs w:val="16"/>
      <w:vertAlign w:val="superscript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ProjeArapa">
    <w:name w:val="aaa-Proje - Arapça"/>
    <w:basedOn w:val="Normal"/>
    <w:qFormat/>
    <w:pPr>
      <w:bidi w:val="1"/>
      <w:spacing w:lineRule="auto" w:line="360" w:before="0" w:after="0"/>
      <w:ind w:left="851" w:right="851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AaaProjeTrke">
    <w:name w:val="aaa-Proje - Türkçe"/>
    <w:basedOn w:val="Normal"/>
    <w:qFormat/>
    <w:pPr>
      <w:bidi w:val="1"/>
      <w:spacing w:lineRule="auto" w:line="360" w:before="0" w:after="0"/>
      <w:ind w:left="851" w:right="85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aaProjeKaynakBilgisi">
    <w:name w:val="aaa-Proje - Kaynak Bilgisi"/>
    <w:basedOn w:val="Normal"/>
    <w:qFormat/>
    <w:pPr>
      <w:bidi w:val="1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16"/>
      <w:szCs w:val="16"/>
      <w:vertAlign w:val="superscrip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hfBesmele">
    <w:name w:val="mshfBesmele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t">
    <w:name w:val="n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22:00Z</dcterms:created>
  <dc:creator/>
  <dc:description/>
  <cp:keywords/>
  <dc:language>en-US</dc:language>
  <cp:lastModifiedBy/>
  <cp:lastPrinted>2017-03-20T14:48:00Z</cp:lastPrinted>
  <dcterms:modified xsi:type="dcterms:W3CDTF">2017-09-29T07:03:00Z</dcterms:modified>
  <cp:revision>7</cp:revision>
  <dc:subject/>
  <dc:title>المَسجِدُ وَالمَدِينَةُ وَالحَضارة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l">
    <vt:lpwstr>Türkçe</vt:lpwstr>
  </property>
  <property fmtid="{D5CDD505-2E9C-101B-9397-08002B2CF9AE}" pid="3" name="Hutbe Okunma Tarihi">
    <vt:lpwstr>2017-09-29T00:00:00Z</vt:lpwstr>
  </property>
  <property fmtid="{D5CDD505-2E9C-101B-9397-08002B2CF9AE}" pid="4" name="Ses">
    <vt:lpwstr/>
  </property>
  <property fmtid="{D5CDD505-2E9C-101B-9397-08002B2CF9AE}" pid="5" name="Word">
    <vt:lpwstr/>
  </property>
  <property fmtid="{D5CDD505-2E9C-101B-9397-08002B2CF9AE}" pid="6" name="_dlc_DocId">
    <vt:lpwstr>CAAACSZ7ZDQP-429-421</vt:lpwstr>
  </property>
  <property fmtid="{D5CDD505-2E9C-101B-9397-08002B2CF9AE}" pid="7" name="_dlc_DocIdItemGuid">
    <vt:lpwstr>4ec5c6f8-91af-45bc-badb-fc63e2bd1958</vt:lpwstr>
  </property>
  <property fmtid="{D5CDD505-2E9C-101B-9397-08002B2CF9AE}" pid="8" name="_dlc_DocIdUrl">
    <vt:lpwstr>http://www2.diyanet.gov.tr/DinHizmetleriGenelMudurlugu/_layouts/15/DocIdRedir.aspx?ID=CAAACSZ7ZDQP-429-421, CAAACSZ7ZDQP-429-421</vt:lpwstr>
  </property>
</Properties>
</file>