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4"/>
          <w:szCs w:val="24"/>
        </w:rPr>
      </w:pP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</w:rPr>
        <w:t>عموم الولاي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4"/>
          <w:szCs w:val="24"/>
        </w:rPr>
      </w:pPr>
      <w:r>
        <w:rPr>
          <w:rFonts w:ascii="Sakkal Majalla" w:hAnsi="Sakkal Majalla" w:eastAsia="Times New Roman" w:cs="Sakkal Majalla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sz w:val="24"/>
          <w:szCs w:val="24"/>
        </w:rPr>
        <w:t>25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sz w:val="24"/>
          <w:szCs w:val="24"/>
        </w:rPr>
        <w:t>08</w:t>
      </w:r>
      <w:r>
        <w:rPr>
          <w:rFonts w:eastAsia="Times New Roman" w:cs="Sakkal Majalla" w:ascii="Sakkal Majalla" w:hAnsi="Sakkal Majalla"/>
          <w:b/>
          <w:bCs/>
          <w:sz w:val="24"/>
          <w:szCs w:val="24"/>
          <w:rtl w:val="true"/>
        </w:rPr>
        <w:t xml:space="preserve">. </w:t>
      </w:r>
      <w:r>
        <w:rPr>
          <w:rFonts w:eastAsia="Times New Roman" w:cs="Sakkal Majalla" w:ascii="Sakkal Majalla" w:hAnsi="Sakkal Majalla"/>
          <w:b/>
          <w:bCs/>
          <w:sz w:val="24"/>
          <w:szCs w:val="24"/>
        </w:rPr>
        <w:t>2017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eastAsia="Times New Roman" w:cs="Sakkal Majalla"/>
          <w:b/>
          <w:b/>
          <w:sz w:val="26"/>
          <w:szCs w:val="26"/>
        </w:rPr>
      </w:pPr>
      <w:r>
        <w:rPr>
          <w:rFonts w:eastAsia="Calibri" w:cs="Sakkal Majalla" w:ascii="Sakkal Majalla" w:hAnsi="Sakkal Majalla"/>
          <w:bCs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2796540" cy="13150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510"/>
        <w:jc w:val="center"/>
        <w:rPr>
          <w:rFonts w:ascii="Sakkal Majalla" w:hAnsi="Sakkal Majalla" w:eastAsia="Times New Roman" w:cs="Sakkal Majalla"/>
          <w:bCs/>
          <w:sz w:val="26"/>
          <w:szCs w:val="26"/>
        </w:rPr>
      </w:pP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الأُضْحِيَةُ</w:t>
      </w:r>
      <w:r>
        <w:rPr>
          <w:rFonts w:eastAsia="Times New Roman" w:cs="Sakkal Majalla" w:ascii="Sakkal Majalla" w:hAnsi="Sakkal Majalla"/>
          <w:bCs/>
          <w:sz w:val="26"/>
          <w:szCs w:val="26"/>
          <w:rtl w:val="true"/>
        </w:rPr>
        <w:t xml:space="preserve">: 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 xml:space="preserve">سَعْيٌ 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  <w:lang w:bidi="ar-JO"/>
        </w:rPr>
        <w:t xml:space="preserve">فى سَبِيلِ 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ال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تَّقَرُّب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 xml:space="preserve"> مِن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  <w:lang w:bidi="ar-SY"/>
        </w:rPr>
        <w:t>َ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 xml:space="preserve"> الله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 xml:space="preserve"> تَعال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ى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أَيُّها المُؤ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م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نونَ الأَعِزَّاء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ُ</w:t>
      </w:r>
      <w:r>
        <w:rPr>
          <w:rFonts w:eastAsia="Times New Roman" w:cs="Sakkal Majalla" w:ascii="Sakkal Majalla" w:hAnsi="Sakkal Majalla"/>
          <w:bCs/>
          <w:sz w:val="26"/>
          <w:szCs w:val="26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يَقولُ اللهُ تَعالى في كِتابِهِ الكَريمِ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>: "</w:t>
      </w: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قُلْ إِنَّ صَلَاتِي وَنُسُكِي وَمَحْيَايَ وَمَمَاتِي لِلَّهِ رَبِّ الْعَالَمِينَ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>"</w:t>
      </w:r>
      <w:r>
        <w:rPr>
          <w:rStyle w:val="EndnoteAnchor"/>
          <w:rFonts w:eastAsia="Times New Roman" w:cs="Sakkal Majalla" w:ascii="Sakkal Majalla" w:hAnsi="Sakkal Majalla"/>
          <w:b/>
          <w:sz w:val="26"/>
          <w:szCs w:val="26"/>
          <w:vertAlign w:val="superscript"/>
          <w:rtl w:val="true"/>
        </w:rPr>
        <w:endnoteReference w:id="2"/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يَقولُ رَسولُ اللهِ صلى الله عليه وسلم في حَديثِهِ الشَّريف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 xml:space="preserve"> "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ا ع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لَ آد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يٌّ م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 ع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لٍ ي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مَ النَّح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رِ أ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بّ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 إلى اللهِ م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 xml:space="preserve"> إه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راقِ الدَّمِ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..."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Style w:val="EndnoteAnchor"/>
          <w:rFonts w:eastAsia="Times New Roman" w:cs="Sakkal Majalla" w:ascii="Sakkal Majalla" w:hAnsi="Sakkal Majalla"/>
          <w:b/>
          <w:bCs/>
          <w:sz w:val="26"/>
          <w:szCs w:val="26"/>
          <w:vertAlign w:val="superscript"/>
          <w:rtl w:val="true"/>
        </w:rPr>
        <w:endnoteReference w:id="3"/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Calibri" w:cs="Sakkal Majalla"/>
          <w:bCs/>
          <w:color w:val="000000"/>
          <w:sz w:val="26"/>
          <w:sz w:val="26"/>
          <w:szCs w:val="26"/>
          <w:rtl w:val="true"/>
        </w:rPr>
        <w:t>إِخْوانِيَ الأَعِزّاءُ</w:t>
      </w:r>
      <w:r>
        <w:rPr>
          <w:rFonts w:eastAsia="Calibri" w:cs="Sakkal Majalla" w:ascii="Sakkal Majalla" w:hAnsi="Sakkal Majalla"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عَمَّتْ فَرْحَةُ العِي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مَرَّةً أُخْرى قُلو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َا بِاعْتِبارِها الوَسِيلَةَ الَّتي ت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قَر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ا مِ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لّه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تَعا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ى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مِ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نَّاحِيَةِ المَعْنَوِيَّةِ، وَتُوَطِّدُ مَش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عِ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أُخُوَّ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بَيْنَ المُسْلِمِينَ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الحَمْدُ لله الَّذِي بَل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غ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ا هَذِهِ الأَيَّامَ الم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رَكَ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سَوْفَ 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ك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يَوْ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ج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ع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مُقْبِ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عِي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أَضْحَى المُبارَك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بِفَرْحَةِ العِيدِ وَفَرْحَةِ الثَّوَا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َّذِي سَنَنالُهُ مِنْ ذَبْح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أُضْحِيَ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سَنَعْمَلُ مَع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ً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لِنَيْلِ رِض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تَعَا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ى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َّذِي هُوَ أَكْبَرُ مَا نَتَمَنَّاه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 وَنَرْجوهُ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إِخْوانِيَ الأعِزّاءُ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القُرْبانُ هُوَ سَعْيٌ لِلتَّقَرُّبِ مِن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الل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ه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تَعَالى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القُرْبَانُ هُوَ عُنْوانُ الاِسْتِسْلَام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الإِخْلاص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الصِّدْق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المَحَبَّة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الوَفاء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التَّضْحِيَة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الت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ّ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شار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ك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القُرْبَانُ رِحْلَةٌ مَعْنَوِيَّةٌ مَلِيئَةٌ بِح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ك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مٍ وَع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ر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ٍ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كَثِيرَةٍ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فِي هَذِهِ الرِّحْلَةِ نَتَذَكَّرُ اِبْن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ي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آدَم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عَلَيْهِ الس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لامُ قَابِيل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هَابِيل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ال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ل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َّذ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ي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نَ اِمْتَحَن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هُما اللهُ فِي الصِّدْقِ وَالإِخْلَاص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في هَذا الاِمْتِحانِ نَجَحَ الإِخْلَاصُ والقَناعَةُ و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أَخْفَق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النِّفاق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وَالرِّياءُ وَالطَّمَعُ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فَالإِخْلَاصُ هُوَ شَرْطٌ لِق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بولِ جَميع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 xml:space="preserve"> العِباداتِ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إِخْواني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فِي عِبادَ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القُرْبَا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ذِكْ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ى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سَيِّ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إِبْراهي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وَابْ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ه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إِسْماعِيلَ عَلَيْهِما الصَّلاةُ وَالسَّلامُ الَّذَيْنِ نَجَحا فِي امْتِحانِ الصِّدْقِ وَالإِخْلاص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فِي هَذا الاِمْتِحانِ أَثْبَتَ سَيِّدُنا إ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ي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و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ف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ذ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كَب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هِ إِسْماعِي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أَنَّهُما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ُسْتَعِدّانِ ل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تَّضْحِيَةِ بِكُل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مَا يَمْلِكَانِ فِي سَبيلِ اللهِ دُونَ تَرَدُّدٍ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مُنْذُ ذَلِكَ اليَوْمِ يَرَى المُؤ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ْ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ِنونَ سَيِّدَنا إِبْراهِي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عَلَيْهِ الس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ُ فِي ذ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رْوَةِ الصِّدْقِ، وَسَي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ا إِسْماعي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عَلَيْهِ الس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امُ فِي ذ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رْوَةِ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تَّسْليمِ و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اِسْتِسْلام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1" w:firstLine="510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أ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مَّا سَيِّ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ا مُحَمَّ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ٌ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عَلَيْهِ الص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اةُ وَالس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لامُ فَلَه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فِي عِبادَةِ القُرْبَانِ الوَفَاء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وَالتَّضْحِيَةُ وَالجُودُ وَالكَرَمُ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فَالقُرْبَانُ لَدَى أُمَّتِهِ هُوَ اِسْمٌ لِاِمْتِحَانِ التَّقَاسُمِ والت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َّ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شا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ُ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ك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وَالتَّعَاوُ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 xml:space="preserve"> وَالأُخُوَّ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  <w:r>
        <w:rPr>
          <w:rFonts w:cs="Helvetica" w:ascii="Helvetica" w:hAnsi="Helvetic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أَيُّها المُسْلِمونَ الأَكارِمُ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Calibri" w:cs="Sakkal Majalla"/>
          <w:b/>
          <w:b/>
          <w:bCs/>
          <w:color w:val="000000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قُرْبانُ مِنْ جِهَةٍ يُقَرِّبُنا مِنَ اللهِ تَعالى وَمِنْ جِهَةٍ أُخْرى يُضْفِي مَعْنىً وَعُمْقاً على إِنْسانِيَّتِنا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القُرْبانُ قَبْلَ كُلِّ شَيءٍ يُذَكِّرُنا بِمَسْؤُولِيّاتِنا، وَيَكونُ وَسيلَةً لِمُراجَعَةِ القِيَمِ التي نَسِيناها نَتيجَةَ الانْشِغالِ بِالحَياةِ اليَوْمِيَّةِ، وَوَسيلَةً لِلثَّباتِ على الصِّراطِ المُسْتَقيم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</w:t>
      </w:r>
      <w:r>
        <w:rPr>
          <w:rFonts w:ascii="Sakkal Majalla" w:hAnsi="Sakkal Majalla" w:eastAsia="Calibri" w:cs="Sakkal Majalla"/>
          <w:color w:val="000000"/>
          <w:sz w:val="26"/>
          <w:sz w:val="26"/>
          <w:szCs w:val="26"/>
          <w:rtl w:val="true"/>
        </w:rPr>
        <w:t>القُرْبانُ في الحَقيقَةِ تَعْبِيرٌ عَنْ عَدَمِ الوُقوعِ أَسيراً في شِباكِ أَهْواءِ النَّفْسِ وَرَغَباتِها، وَصُعودِ دَرَجَاتِ العُبودِيَّةِ بِالإخْلاصِ</w:t>
      </w:r>
      <w:r>
        <w:rPr>
          <w:rFonts w:eastAsia="Calibri" w:cs="Sakkal Majalla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eastAsia="Calibri" w:cs="Sakkal Majalla"/>
          <w:color w:val="000000"/>
          <w:sz w:val="26"/>
          <w:sz w:val="26"/>
          <w:szCs w:val="26"/>
          <w:rtl w:val="true"/>
        </w:rPr>
        <w:t>فَالقُرْبانُ بَيانٌ عَنِ العُبودِيَّةِ وَالإخْلاصِ للهِ تَعَالى</w:t>
      </w:r>
      <w:r>
        <w:rPr>
          <w:rFonts w:eastAsia="Calibri" w:cs="Sakkal Majalla" w:ascii="Sakkal Majalla" w:hAnsi="Sakkal Majalla"/>
          <w:color w:val="000000"/>
          <w:sz w:val="26"/>
          <w:szCs w:val="26"/>
          <w:rtl w:val="true"/>
        </w:rPr>
        <w:t xml:space="preserve">. </w:t>
      </w:r>
      <w:r>
        <w:rPr>
          <w:rFonts w:ascii="Sakkal Majalla" w:hAnsi="Sakkal Majalla" w:eastAsia="Calibri" w:cs="Sakkal Majalla"/>
          <w:color w:val="000000"/>
          <w:sz w:val="26"/>
          <w:sz w:val="26"/>
          <w:szCs w:val="26"/>
          <w:rtl w:val="true"/>
        </w:rPr>
        <w:t>يُخْبِرُنا اللهُ تَعالى عَنْ هَذِهِ الحَقيقَةِ فَيَقول</w:t>
      </w:r>
      <w:r>
        <w:rPr>
          <w:rFonts w:eastAsia="Calibri" w:cs="Sakkal Majalla" w:ascii="Sakkal Majalla" w:hAnsi="Sakkal Majalla"/>
          <w:color w:val="000000"/>
          <w:sz w:val="26"/>
          <w:szCs w:val="26"/>
          <w:rtl w:val="true"/>
        </w:rPr>
        <w:t>:</w:t>
      </w:r>
      <w:r>
        <w:rPr>
          <w:rFonts w:eastAsia="Calibri"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"</w:t>
      </w:r>
      <w:r>
        <w:rPr>
          <w:rFonts w:ascii="Sakkal Majalla" w:hAnsi="Sakkal Majalla" w:eastAsia="Calibri" w:cs="Sakkal Majalla"/>
          <w:b/>
          <w:b/>
          <w:bCs/>
          <w:color w:val="0070C0"/>
          <w:sz w:val="26"/>
          <w:sz w:val="26"/>
          <w:szCs w:val="26"/>
          <w:rtl w:val="true"/>
        </w:rPr>
        <w:t>لَن يَنَالَ اللَّهَ لُحُومُهَا وَلَا دِمَاؤُهَا وَلَٰكِن يَنَالُهُ التَّقْوَىٰ مِنكُمْ</w:t>
      </w:r>
      <w:r>
        <w:rPr>
          <w:rFonts w:eastAsia="Calibri" w:cs="Sakkal Majalla" w:ascii="Sakkal Majalla" w:hAnsi="Sakkal Majalla"/>
          <w:b/>
          <w:bCs/>
          <w:color w:val="000000"/>
          <w:sz w:val="26"/>
          <w:szCs w:val="26"/>
          <w:rtl w:val="true"/>
        </w:rPr>
        <w:t>"</w:t>
      </w:r>
      <w:r>
        <w:rPr>
          <w:rStyle w:val="EndnoteCharacters"/>
          <w:rStyle w:val="EndnoteAnchor"/>
          <w:rFonts w:eastAsia="Calibri" w:cs="Sakkal Majalla" w:ascii="Sakkal Majalla" w:hAnsi="Sakkal Majalla"/>
          <w:b/>
          <w:bCs/>
          <w:color w:val="000000"/>
          <w:sz w:val="26"/>
          <w:szCs w:val="26"/>
          <w:rtl w:val="true"/>
        </w:rPr>
        <w:endnoteReference w:id="4"/>
      </w:r>
      <w:r>
        <w:rPr>
          <w:rFonts w:eastAsia="Calibri" w:cs="Sakkal Majalla" w:ascii="Sakkal Majalla" w:hAnsi="Sakkal Majall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إخواني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قُرْبانُ هُوَ مُؤَشِّرٌ لِوَعْيِنا بِالإنْفاقِ وَالتَّشارُكِ في سَبيلِ الله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القُرْبانُ هُوَ رَسْمُ الابْتِسامَةِ على وُجوهِ المُحْتاجينَ وَالفُقَراءِ وَالمَساكينَ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جَلْبُ فَرْحَةِ العيدِ إلى بُيوتِ الذينَ لا يَسْتَطيعونَ الاحْتِفالَ بِالعيد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القُرْبانُ يُقَرِّبُنا مِنَ اللهِ تَعالى فَيُقَرِّبُنا في ذاتِ الوَقْتِ مِنْ أَقارِبِنا وَجيرانِنا وَأَزْواجِنا وَأَصْدِقائِنا وَالحاصِلُ مَنْ بَعْضِنا بَعْضاً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القُرْبانُ مِنْ هذا الْوَجْهِ إِحْساسٌ بِالأُخُوَّةِ وَمَدُّ يَدِ العَوْنِ لِإِخْوانِنا الذينَ لَمْ نَعْرِفْهُمْ وَلَمْ نَرَهُمْ سابِقاً في دُوَلٍ عَديدَةٍ لَمْ نَسْمَعْ حَتّى بِأَسْمائِها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Cs/>
          <w:sz w:val="26"/>
          <w:szCs w:val="26"/>
        </w:rPr>
      </w:pPr>
      <w:r>
        <w:rPr>
          <w:rFonts w:ascii="Sakkal Majalla" w:hAnsi="Sakkal Majalla" w:eastAsia="Times New Roman" w:cs="Sakkal Majalla"/>
          <w:bCs/>
          <w:sz w:val="26"/>
          <w:sz w:val="26"/>
          <w:szCs w:val="26"/>
          <w:rtl w:val="true"/>
        </w:rPr>
        <w:t>إخواني</w:t>
      </w:r>
      <w:r>
        <w:rPr>
          <w:rFonts w:eastAsia="Times New Roman" w:cs="Sakkal Majalla" w:ascii="Sakkal Majalla" w:hAnsi="Sakkal Majalla"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كَما أَنَّ الصَّلاةَ وَالزَّكاةَ وَالصَّوْمَ وَالحَجَّ عِباداتٌ خاصَّةٌ، كَذَلِكَ القُرْبانُ عِبادَةٌ خاصَّةٌ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كَما أَنَّ مُساعَدَةَ الفُقَراءِ وَالمُحْتاجينَ وَالمَساكينَ وَالعَمَلَ الصّالِحَ عِبادَةٌ جَميلَةٌ، كَذَلِكَ القُرْبانُ عِبادَةٌ جَميلَةٌ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هَذِهِ العِبادَةُ أَيْضَاً لَها أَرْكانٌ وَشُروطٌ خاصَّةٌ بِها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المُهِمُّ في القُرْبانِ هُوَ أَنْ يَذْبَحَ المُؤْمِنُ بِذاتِهِ الحَيَوانَ الذي يَحْمِلُ الشُّروطَ المَطْلوبَةَ إِنْ كانَ يَمْلِكُ مِنَ المالِ ما يَبْلُغُ النِّصابَ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b/>
          <w:b/>
          <w:sz w:val="26"/>
          <w:sz w:val="26"/>
          <w:szCs w:val="26"/>
          <w:rtl w:val="true"/>
        </w:rPr>
        <w:t>وَبِالتّالي فَإِنَّهُ لا يُمْكِنُ تَحْويلُ عِبادَةِ القُرْبانِ إلى مُساعَدَةٍ مادِيَّةٍ</w:t>
      </w:r>
      <w:r>
        <w:rPr>
          <w:rFonts w:eastAsia="Times New Roman" w:cs="Sakkal Majalla" w:ascii="Sakkal Majalla" w:hAnsi="Sakkal Majalla"/>
          <w:b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إخواني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تَقومُ رِئاسَةُ الشُّؤونِ الدِّينِيَّةِ بِالتَّعاوُنِ مَعَ وَقْفِ الدِّيانَةِ التُّرْكِيِّ هذا العامِ أَيْضاً بِتَسْييرِ مُنَظَّمَةِ ذَبْحِ الأضاحي بِالوَكالَة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سَيَتِمُّ إيصالُ أَضاَحِي شَعْبِنا الكَريمِ المُحِبِّ لِلْخَيْرِ إلى إِخْوانِنا المُحْتاجينَ داخِلَ القُطْرِ وَخارِجَهُ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بِهَذِهِ الوَسيلَةِ سَيَتِمُّ تَعْزيزُ أواصِرِ الأُخُوَّة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سَيَكونُ كُلُّ قُرْبانٍ يَهْديهِ شَعْبُنا العَزيزُ لِإخْوانِهِمُ المُحْتاجينَ بُرْهاناً على عَدَمِ مَوْتِ الأُخُوَّةِ والإنْسانِيَّةِ، وَعَدَمِ نَفادِ الإِنْصافِ وَالرَّحْمَةِ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وَالقُرْبانُ الذي يُشيرُ إلى حُبِّ شَعْبِنا لِفِعْلِ الخَيْرِ سَيَكونُ لِلْبائِسِ رِسالَةً بِمَعْنى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َحْنُ هُنا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"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، وَلِلْمُحْتاجِ رِسالَةً بِمَعْنى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َحْنُ مَعَكَ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"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، وَلِلْفَقيرِ رِسالَةً بِمَعْنى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>: "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نَحْنُ جَميعُنا مَعَاً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</w:rPr>
        <w:t>إخواني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سَيَبْقى بابُ تَبَرُّعاتِ القُربْانِ مَفْتُوحاً حَتَّي الأوَّلِ مِنْ أَيْلولَ، وَ دُورُ الإفْتاءِ سَتَسْتَمِرُّ في تَقْديمِ خَدماتِها في أَيّامِ العُطَلِ أيْضاً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بِهَذِهِ المَشاعِرِ وَالأَفْكارِ أَسْأَلُ اللهَ تَعالى أَنْ يُبْلِغَكُمْ العَيدَ في أَمْنٍ وَسلامٍ، وَيَتَقَبَّلَ قَرابينَكُمْ جَميعاً</w:t>
      </w:r>
      <w:r>
        <w:rPr>
          <w:rFonts w:eastAsia="Times New Roman" w:cs="Sakkal Majalla" w:ascii="Sakkal Majalla" w:hAnsi="Sakkal Majall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Sakkal Majalla" w:hAnsi="Sakkal Majalla" w:eastAsia="Times New Roman" w:cs="Sakkal Majalla"/>
          <w:sz w:val="26"/>
          <w:szCs w:val="26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</w:rPr>
        <w:t> </w:t>
      </w:r>
    </w:p>
    <w:sectPr>
      <w:endnotePr>
        <w:numFmt w:val="decimal"/>
      </w:endnotePr>
      <w:type w:val="nextPage"/>
      <w:pgSz w:w="11906" w:h="16838"/>
      <w:pgMar w:left="567" w:right="566" w:gutter="0" w:header="0" w:top="426" w:footer="0" w:bottom="426"/>
      <w:pgNumType w:fmt="decimal"/>
      <w:cols w:num="2" w:space="70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أنعام، </w:t>
      </w:r>
      <w:r>
        <w:rPr>
          <w:rFonts w:cs="Sakkal Majalla" w:ascii="Sakkal Majalla" w:hAnsi="Sakkal Majalla"/>
        </w:rPr>
        <w:t>6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cs="Sakkal Majalla" w:ascii="Sakkal Majalla" w:hAnsi="Sakkal Majalla"/>
        </w:rPr>
        <w:t>162</w:t>
      </w:r>
      <w:r>
        <w:rPr>
          <w:rFonts w:cs="Sakkal Majalla" w:ascii="Sakkal Majalla" w:hAnsi="Sakkal Majalla"/>
          <w:rtl w:val="true"/>
        </w:rPr>
        <w:t xml:space="preserve">.  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الترمذي، الأضاحي، </w:t>
      </w:r>
      <w:r>
        <w:rPr>
          <w:rFonts w:cs="Sakkal Majalla" w:ascii="Sakkal Majalla" w:hAnsi="Sakkal Majalla"/>
        </w:rPr>
        <w:t>1</w:t>
      </w:r>
      <w:r>
        <w:rPr>
          <w:rFonts w:cs="Sakkal Majalla" w:ascii="Sakkal Majalla" w:hAnsi="Sakkal Majalla"/>
          <w:rtl w:val="true"/>
        </w:rPr>
        <w:t xml:space="preserve">. </w:t>
      </w:r>
    </w:p>
  </w:endnote>
  <w:endnote w:id="4">
    <w:p>
      <w:pPr>
        <w:pStyle w:val="Endnote"/>
        <w:bidi w:val="1"/>
        <w:spacing w:before="0" w:after="120"/>
        <w:ind w:left="0" w:right="0" w:hanging="0"/>
        <w:jc w:val="left"/>
        <w:rPr>
          <w:rFonts w:ascii="Sakkal Majalla" w:hAnsi="Sakkal Majalla" w:cs="Sakkal Majalla"/>
        </w:rPr>
      </w:pPr>
      <w:r>
        <w:rPr>
          <w:rStyle w:val="EndnoteCharacters"/>
        </w:rPr>
        <w:endnoteRef/>
      </w:r>
      <w:r>
        <w:rPr>
          <w:rFonts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 xml:space="preserve">الحج، </w:t>
      </w:r>
      <w:r>
        <w:rPr>
          <w:rFonts w:cs="Sakkal Majalla" w:ascii="Sakkal Majalla" w:hAnsi="Sakkal Majalla"/>
        </w:rPr>
        <w:t>22</w:t>
      </w:r>
      <w:r>
        <w:rPr>
          <w:rFonts w:cs="Sakkal Majalla" w:ascii="Sakkal Majalla" w:hAnsi="Sakkal Majalla"/>
          <w:rtl w:val="true"/>
        </w:rPr>
        <w:t xml:space="preserve">/ </w:t>
      </w:r>
      <w:r>
        <w:rPr>
          <w:rFonts w:cs="Sakkal Majalla" w:ascii="Sakkal Majalla" w:hAnsi="Sakkal Majalla"/>
        </w:rPr>
        <w:t>37</w:t>
      </w:r>
      <w:r>
        <w:rPr>
          <w:rFonts w:cs="Sakkal Majalla" w:ascii="Sakkal Majalla" w:hAnsi="Sakkal Majalla"/>
          <w:rtl w:val="true"/>
        </w:rPr>
        <w:t xml:space="preserve">. </w:t>
      </w:r>
    </w:p>
    <w:p>
      <w:pPr>
        <w:pStyle w:val="Endnote"/>
        <w:ind w:left="708" w:firstLine="708"/>
        <w:rPr>
          <w:rFonts w:ascii="Sakkal Majalla" w:hAnsi="Sakkal Majalla" w:cs="Sakkal Majalla"/>
          <w:bCs/>
          <w:i/>
          <w:i/>
        </w:rPr>
      </w:pPr>
      <w:r>
        <w:rPr>
          <w:rFonts w:ascii="Sakkal Majalla" w:hAnsi="Sakkal Majalla" w:cs="Sakkal Majalla"/>
          <w:bCs/>
          <w:i/>
          <w:i/>
          <w:rtl w:val="true"/>
        </w:rPr>
        <w:t>من إعداد المديرية العامة للخدمات الديني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8:00Z</dcterms:created>
  <dc:creator/>
  <dc:description/>
  <cp:keywords/>
  <dc:language>en-US</dc:language>
  <cp:lastModifiedBy/>
  <cp:lastPrinted>2017-08-23T15:45:00Z</cp:lastPrinted>
  <dcterms:modified xsi:type="dcterms:W3CDTF">2017-08-25T06:30:00Z</dcterms:modified>
  <cp:revision>4</cp:revision>
  <dc:subject/>
  <dc:title>arapça hutb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l">
    <vt:lpwstr>Türkçe</vt:lpwstr>
  </property>
  <property fmtid="{D5CDD505-2E9C-101B-9397-08002B2CF9AE}" pid="3" name="Hutbe Okunma Tarihi">
    <vt:lpwstr>2017-08-25T00:00:00Z</vt:lpwstr>
  </property>
  <property fmtid="{D5CDD505-2E9C-101B-9397-08002B2CF9AE}" pid="4" name="Ses">
    <vt:lpwstr/>
  </property>
  <property fmtid="{D5CDD505-2E9C-101B-9397-08002B2CF9AE}" pid="5" name="Word">
    <vt:lpwstr/>
  </property>
  <property fmtid="{D5CDD505-2E9C-101B-9397-08002B2CF9AE}" pid="6" name="_dlc_DocId">
    <vt:lpwstr>CAAACSZ7ZDQP-429-362</vt:lpwstr>
  </property>
  <property fmtid="{D5CDD505-2E9C-101B-9397-08002B2CF9AE}" pid="7" name="_dlc_DocIdItemGuid">
    <vt:lpwstr>b1e13b4a-b845-4e0a-9c43-3054614e0f57</vt:lpwstr>
  </property>
  <property fmtid="{D5CDD505-2E9C-101B-9397-08002B2CF9AE}" pid="8" name="_dlc_DocIdUrl">
    <vt:lpwstr>http://www2.diyanet.gov.tr/DinHizmetleriGenelMudurlugu/_layouts/15/DocIdRedir.aspx?ID=CAAACSZ7ZDQP-429-362, CAAACSZ7ZDQP-429-362</vt:lpwstr>
  </property>
</Properties>
</file>