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/>
          <w:b/>
          <w:b/>
          <w:bCs/>
          <w:sz w:val="32"/>
          <w:szCs w:val="32"/>
          <w:lang w:val="en-US"/>
        </w:rPr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  <w:lang w:val="en-US"/>
        </w:rPr>
        <w:t>الولاية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  <w:lang w:val="en-US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  <w:lang w:val="en-US"/>
        </w:rPr>
        <w:t>الولايات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 w:eastAsia="Times New Roman" w:cs="Shaikh Hamdullah Basic"/>
          <w:b/>
          <w:b/>
          <w:bCs/>
          <w:sz w:val="32"/>
          <w:szCs w:val="32"/>
          <w:lang w:val="en-US"/>
        </w:rPr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  <w:lang w:val="en-US"/>
        </w:rPr>
        <w:t>التاريخ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lang w:val="en-US"/>
        </w:rPr>
        <w:t>23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lang w:val="en-US"/>
        </w:rPr>
        <w:t>02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lang w:val="en-US"/>
        </w:rPr>
        <w:t>2018</w:t>
      </w:r>
    </w:p>
    <w:p>
      <w:pPr>
        <w:pStyle w:val="Normal"/>
        <w:tabs>
          <w:tab w:val="clear" w:pos="708"/>
          <w:tab w:val="right" w:pos="691" w:leader="none"/>
          <w:tab w:val="right" w:pos="1399" w:leader="none"/>
          <w:tab w:val="right" w:pos="1683" w:leader="none"/>
          <w:tab w:val="right" w:pos="1825" w:leader="none"/>
        </w:tabs>
        <w:bidi w:val="1"/>
        <w:spacing w:lineRule="auto" w:line="240" w:before="0" w:after="0"/>
        <w:ind w:left="0" w:right="0" w:hanging="18"/>
        <w:jc w:val="center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drawing>
          <wp:inline distT="0" distB="0" distL="0" distR="0">
            <wp:extent cx="332359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407"/>
        <w:jc w:val="center"/>
        <w:rPr>
          <w:rFonts w:ascii="Sakkal Majalla;Times New Roman" w:hAnsi="Sakkal Majalla;Times New Roman" w:cs="Shaikh Hamdullah Basic"/>
          <w:b/>
          <w:b/>
          <w:bCs/>
          <w:sz w:val="34"/>
          <w:szCs w:val="36"/>
        </w:rPr>
      </w:pPr>
      <w:r>
        <w:rPr>
          <w:rFonts w:cs="Shaikh Hamdullah Basic" w:ascii="Sakkal Majalla;Times New Roman" w:hAnsi="Sakkal Majalla;Times New Roman"/>
          <w:b/>
          <w:bCs/>
          <w:sz w:val="34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07"/>
        <w:jc w:val="center"/>
        <w:rPr>
          <w:rFonts w:ascii="Sakkal Majalla;Times New Roman" w:hAnsi="Sakkal Majalla;Times New Roman" w:cs="Shaikh Hamdullah Basic"/>
          <w:b/>
          <w:b/>
          <w:bCs/>
          <w:sz w:val="34"/>
          <w:szCs w:val="36"/>
        </w:rPr>
      </w:pP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الإِدْماَ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فَخٌّ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/>
      </w:pP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i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مُحْكَ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تَنْزيلِهِ</w:t>
      </w:r>
      <w:r>
        <w:rPr>
          <w:rFonts w:cs="Shaikh Hamdullah Basic" w:ascii="Sakkal Majalla;Times New Roman" w:hAnsi="Sakkal Majalla;Times New Roman"/>
          <w:b/>
          <w:i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Cs/>
          <w:i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أَيُّهَ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الَّذِين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آمَنُو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قُو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أَنفُسَكُمْ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وَأَهْلِيكُمْ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نَارا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وَقُودُهَ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النَّاسُ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وَالْحِجَارَةُ</w:t>
      </w:r>
      <w:r>
        <w:rPr>
          <w:rFonts w:cs="Shaikh Hamdullah Basic" w:ascii="Sakkal Majalla;Times New Roman" w:hAnsi="Sakkal Majalla;Times New Roman"/>
          <w:bCs/>
          <w:i/>
          <w:sz w:val="32"/>
          <w:szCs w:val="32"/>
          <w:rtl w:val="true"/>
        </w:rPr>
        <w:t>..."</w:t>
      </w:r>
      <w:r>
        <w:rPr>
          <w:rStyle w:val="EndnoteCharacters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b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وَيَق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i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b/>
          <w:b/>
          <w:i/>
          <w:i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b/>
          <w:i/>
          <w:sz w:val="32"/>
          <w:szCs w:val="32"/>
          <w:rtl w:val="true"/>
        </w:rPr>
        <w:t xml:space="preserve">): </w:t>
      </w:r>
      <w:r>
        <w:rPr>
          <w:rFonts w:cs="Shaikh Hamdullah Basic" w:ascii="Sakkal Majalla;Times New Roman" w:hAnsi="Sakkal Majalla;Times New Roman"/>
          <w:bCs/>
          <w:i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الْكَيِّسُ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دَان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نَفْسَهُ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وَعَمِل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لِمَ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بَعْد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الْمَوْتِ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وَالْعَاجِزُ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أَتْبَع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نَفْسَهُ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هَوَاهَ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ثُمّ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تَمَنَّى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عَلَى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2"/>
          <w:sz w:val="32"/>
          <w:szCs w:val="32"/>
          <w:rtl w:val="true"/>
        </w:rPr>
        <w:t>اللَّهِ</w:t>
      </w:r>
      <w:r>
        <w:rPr>
          <w:rFonts w:cs="Shaikh Hamdullah Basic" w:ascii="Sakkal Majalla;Times New Roman" w:hAnsi="Sakkal Majalla;Times New Roman"/>
          <w:bCs/>
          <w:i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bCs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40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شْرَ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خْلُوق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كْرَمُهُمْ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قَد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رْسَ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ل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يش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لي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ِيم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نا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َّعاد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آخِر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غاي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ي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ني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ِماي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فْس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ال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ِرْض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شَرَف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إيمان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ِتْن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فَسا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ائِ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نْكَرات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حار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لا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تَهْدِ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فْ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الَه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ضْعِ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قْ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إدْراكَه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ؤْ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رْض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سْلَه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سْلُ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ُرِّي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ي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َقِيد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حَرِّ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لا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د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يِّئ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نوا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دْم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فْسِ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َرْ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أُسْ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مَجْتَمَ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كينَت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طُمَأْنِينَتَه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40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يُّ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مُؤْمِن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 w:cs="Shaikh Hamdullah Basic"/>
          <w:i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رْآ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عَلِّم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ا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مْتِحان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بْتِلاءٍ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أ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ري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جْتاز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امْتِحان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َحَرَّ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هْوائ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شَهَوات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ع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ر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هْوائ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شَهَوا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آمال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ان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قِبَت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ُسْر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ين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عْلَمو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دْمان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نْسِي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هَمِّي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َصي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قيمَت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جِدِّيَّت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خٌّ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كُل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د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يِّئ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جْع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قْت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ال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صِحَّت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ذْهَ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باء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طَر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هَدِّ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سْتَقْبَلَ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40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أيُّ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مُسْلِم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أكارِمُ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َيْف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لإنْسا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صاب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دِماغَ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ضُّمور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تَناَوُ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ُخَدِّر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مُشْروب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كُحولِيَّ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فَكِّر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يَعْقِل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قُرْآن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سْأَل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َرّات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ديدَةٍ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أف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تعقلون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؟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َيْف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لإنْسا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جْلِس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مام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شَّاش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ساعات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طَويلَة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َعيدا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ر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وْلَ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نِّعَ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يَشْكُر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لَيْ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لل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حَذِّر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ِتاب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قَوْلِه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قَلِيل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تَشْكُرُونَ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؟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َيْف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لإنْسا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سْهَر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ّيالي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لْعاب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قِمار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حاسُوب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عْتَنِي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أُسْرَت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رَسو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قولُ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  <w:lang w:bidi="ar-SY"/>
        </w:rPr>
        <w:t>كَف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  <w:lang w:bidi="ar-SY"/>
        </w:rPr>
        <w:t>بِالمَرْ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  <w:lang w:bidi="ar-SY"/>
        </w:rPr>
        <w:t>إثْم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  <w:lang w:bidi="ar-SY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  <w:lang w:bidi="ar-SY"/>
        </w:rPr>
        <w:t>يُضَيِّ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  <w:lang w:bidi="ar-SY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  <w:lang w:bidi="ar-SY"/>
        </w:rPr>
        <w:t>يَقوتُ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endnoteReference w:id="4"/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40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0"/>
        <w:ind w:left="0" w:right="0" w:firstLine="40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 w:cs="Shaikh Hamdullah Basic"/>
          <w:i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دْم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هْدِ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ُسَ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ضَيِّ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ثَرْوت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َطَنِيَّ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يُزَعْزِ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ْنَوِيّا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ُذُورِ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سْرتا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لَق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حْس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قْويم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رْحَ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تَعْم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يِّزَت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ِد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جْتَمَع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ُمَّت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بْناؤ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سَ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قْبِل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د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يِّئ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دافِ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َّقْلي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حاك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فُضُول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شَباب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لْقَو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اهْتِم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ِناي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حَبَّ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افِي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سَرِهِمْ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َع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سُهُول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ِبا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ائِنين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وَظيفَت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تَمَثّ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رْشاد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وْجيهِهِمْ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ُمُتابَع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عْمالِهِمْ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لْب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حْتِياجاتِهِ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ادّ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عْنَو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دّ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واء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رَسُول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ذَكِّر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ظيف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هام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وْل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لأَهْ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حَقّا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endnoteReference w:id="5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  <w:r>
        <w:rPr>
          <w:rFonts w:cs="Shaikh Hamdullah Basic" w:ascii="Sakkal Majalla;Times New Roman" w:hAnsi="Sakkal Majalla;Times New Roman"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40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بيب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ُصْطَف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): 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نِعْمَتَا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َغْبُون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فِيهِ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كَثِير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نَّاسِ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صِّحّ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وَالْفَرَاغُ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endnoteReference w:id="6"/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َتَعالَوْ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نُدْرِك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قيمَة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اتَيْ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نِّعْمَتَيْنِ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لْنَحْرِص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ابْتِعاد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ُخَدِّر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لمَشْروب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كُحولِيَّ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سَّجائِر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ُعْتَبَر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عَدُو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َّدود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صِحَّ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رْواحِ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أَجْسادِنا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نَكُ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قِظي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ِيال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دْما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نْتَرْنِت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بْتَلِع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وْقاتَ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ثْل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ثُّقْب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سْوَدِ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يَمْنَع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خْصيص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وَقْ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لْأَعْما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ُفيدَة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لْنَتَعَلَّم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لْنُعَلِّم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آخَري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سْتِعْمال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مكان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ِّكْنُولُوجِيّ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شَكْل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ع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مَدْروسٍ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نَنْس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خْلاق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فَضائِل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عاد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حَسَنَة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كْتَسِبُ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نْسان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ُسْرَتِهِ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أَنَ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شَّباب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مْكِنُهُم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تَجَنَّبو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دْما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الْإهْتِما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عِناي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لمَحَبَّ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نُبْدِي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َهَمْ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.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40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يُّ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240" w:after="0"/>
        <w:ind w:left="0" w:right="0" w:firstLine="40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ميع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كَلَّ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فِطْن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يَقَظ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يا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وا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دْم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سَمِّ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بْناء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جْعَلُ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شْغول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اعات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ويل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نْتِصارات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زَيَّف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ثْ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َّدْخي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سْكِر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خَدّر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قِما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نْتِرْنِت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كومْبيوتِ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هَواتِ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َّكِيّ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ذَر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أَ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قِب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مْ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خِيم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نْد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ا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ُبْحانَه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َخَلَف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خَلْف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َضَاع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..."</w:t>
      </w:r>
      <w:r>
        <w:rPr>
          <w:rStyle w:val="EndnoteCharacters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endnoteReference w:id="7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>
          <w:rFonts w:ascii="Sakkal Majalla;Times New Roman" w:hAnsi="Sakkal Majalla;Times New Roman" w:cs="Shaikh Hamdullah Basic"/>
          <w:b/>
          <w:b/>
          <w:i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س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وْلاد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مان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عْناق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أَنَّ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م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سْتَقْبَل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زَوِّدْ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دي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ثَقافَ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هُوِيَّ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غْدو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جْيا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ليم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ُتَعَلِّم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واعِيَة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حْم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فُس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مي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نْكَر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سَّيِّئات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07"/>
        <w:jc w:val="both"/>
        <w:rPr/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وَد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خْتِ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ُطْب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ديث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ريف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تز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قَد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بد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يو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قيام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حتّ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يُسأ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ربعٍ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ُمُرِ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نا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د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ا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ِل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ي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ال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كْتَسَب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نفقَه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iCs/>
          <w:sz w:val="32"/>
          <w:szCs w:val="32"/>
          <w:rtl w:val="true"/>
        </w:rPr>
        <w:endnoteReference w:id="8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432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تحريم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66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6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ترمذي، صفات القيامة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25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أبو داود، الزكاة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45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مسلم، الصيام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83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val="tr-TR"/>
        </w:rPr>
        <w:t xml:space="preserve">البخاري، الرقاق، </w:t>
      </w:r>
      <w:r>
        <w:rPr>
          <w:rFonts w:cs="Sakkal Majalla;Times New Roman" w:ascii="Sakkal Majalla;Times New Roman" w:hAnsi="Sakkal Majalla;Times New Roman"/>
          <w:sz w:val="24"/>
          <w:szCs w:val="24"/>
          <w:lang w:val="tr-TR"/>
        </w:rPr>
        <w:t>1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. 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val="tr-TR"/>
        </w:rPr>
        <w:t xml:space="preserve">مريم، </w:t>
      </w:r>
      <w:r>
        <w:rPr>
          <w:rFonts w:cs="Sakkal Majalla;Times New Roman" w:ascii="Sakkal Majalla;Times New Roman" w:hAnsi="Sakkal Majalla;Times New Roman"/>
          <w:sz w:val="24"/>
          <w:szCs w:val="24"/>
          <w:lang w:val="tr-TR"/>
        </w:rPr>
        <w:t>19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  <w:lang w:val="tr-TR"/>
        </w:rPr>
        <w:t>59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. </w:t>
      </w:r>
    </w:p>
  </w:endnote>
  <w:endnote w:id="8">
    <w:p>
      <w:pPr>
        <w:pStyle w:val="Endnot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4"/>
          <w:szCs w:val="24"/>
          <w:lang w:val="tr-TR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val="tr-TR"/>
        </w:rPr>
        <w:t xml:space="preserve">الترمذي، صفات القيامة، </w:t>
      </w:r>
      <w:r>
        <w:rPr>
          <w:rFonts w:cs="Sakkal Majalla;Times New Roman" w:ascii="Sakkal Majalla;Times New Roman" w:hAnsi="Sakkal Majalla;Times New Roman"/>
          <w:sz w:val="24"/>
          <w:szCs w:val="24"/>
          <w:lang w:val="tr-TR"/>
        </w:rPr>
        <w:t>1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. </w:t>
      </w:r>
    </w:p>
    <w:p>
      <w:pPr>
        <w:pStyle w:val="Endnot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val="tr-TR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val="tr-TR"/>
        </w:rPr>
        <w:t>من إعداد 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000000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shfAyetNo">
    <w:name w:val="mshfAyetNo"/>
    <w:qFormat/>
    <w:rPr>
      <w:color w:val="999999"/>
    </w:rPr>
  </w:style>
  <w:style w:type="character" w:styleId="Mealviewfulltext">
    <w:name w:val="mealviewfulltex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hfBesmele">
    <w:name w:val="mshfBesmele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Shaikh Hamdullah Book"/>
      <w:sz w:val="24"/>
      <w:szCs w:val="40"/>
      <w:lang w:bidi="ar-A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3:00Z</dcterms:created>
  <dc:creator/>
  <dc:description/>
  <cp:keywords/>
  <dc:language>en-US</dc:language>
  <cp:lastModifiedBy/>
  <cp:lastPrinted>2018-02-21T15:11:00Z</cp:lastPrinted>
  <dcterms:modified xsi:type="dcterms:W3CDTF">2018-02-23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868</vt:lpwstr>
  </property>
  <property fmtid="{D5CDD505-2E9C-101B-9397-08002B2CF9AE}" pid="3" name="_dlc_DocIdItemGuid">
    <vt:lpwstr>a4246afe-309a-4791-8a39-163b1b0b8b7e</vt:lpwstr>
  </property>
  <property fmtid="{D5CDD505-2E9C-101B-9397-08002B2CF9AE}" pid="4" name="_dlc_DocIdUrl">
    <vt:lpwstr>http://www2.diyanet.gov.tr/DinHizmetleriGenelMudurlugu/_layouts/15/DocIdRedir.aspx?ID=CAAACSZ7ZDQP-231-868, CAAACSZ7ZDQP-231-868</vt:lpwstr>
  </property>
</Properties>
</file>