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427"/>
        <w:jc w:val="left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0"/>
          <w:sz w:val="30"/>
          <w:szCs w:val="32"/>
          <w:rtl w:val="true"/>
          <w:lang w:val="en-US" w:eastAsia="tr-TR" w:bidi="ar-SY"/>
        </w:rPr>
        <w:t>الولاية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  <w:lang w:val="en-US" w:eastAsia="tr-TR" w:bidi="ar-SY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b/>
          <w:bCs/>
          <w:sz w:val="30"/>
          <w:szCs w:val="32"/>
          <w:rtl w:val="true"/>
          <w:lang w:val="en-US" w:eastAsia="tr-TR" w:bidi="ar-SY"/>
        </w:rPr>
        <w:t xml:space="preserve">: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0"/>
          <w:sz w:val="30"/>
          <w:szCs w:val="32"/>
          <w:rtl w:val="true"/>
          <w:lang w:val="en-US" w:eastAsia="tr-TR" w:bidi="ar-SY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  <w:lang w:val="en-US" w:eastAsia="tr-TR" w:bidi="ar-SY"/>
        </w:rPr>
        <w:t xml:space="preserve"> </w:t>
      </w:r>
      <w:r>
        <w:rPr>
          <w:rFonts w:ascii="Sakkal Majalla;Times New Roman" w:hAnsi="Sakkal Majalla;Times New Roman" w:eastAsia="Times New Roman" w:cs="Shaikh Hamdullah Basic"/>
          <w:b/>
          <w:b/>
          <w:bCs/>
          <w:sz w:val="30"/>
          <w:sz w:val="30"/>
          <w:szCs w:val="32"/>
          <w:rtl w:val="true"/>
          <w:lang w:val="en-US" w:eastAsia="tr-TR" w:bidi="ar-SY"/>
        </w:rPr>
        <w:t>الولاية</w:t>
      </w:r>
    </w:p>
    <w:p>
      <w:pPr>
        <w:pStyle w:val="Normal"/>
        <w:bidi w:val="1"/>
        <w:spacing w:lineRule="auto" w:line="240" w:before="0" w:after="0"/>
        <w:ind w:left="0" w:right="0" w:firstLine="427"/>
        <w:jc w:val="left"/>
        <w:rPr/>
      </w:pPr>
      <w:r>
        <w:rPr>
          <w:rFonts w:ascii="Sakkal Majalla;Times New Roman" w:hAnsi="Sakkal Majalla;Times New Roman" w:eastAsia="Times New Roman" w:cs="Shaikh Hamdullah Basic"/>
          <w:b/>
          <w:b/>
          <w:bCs/>
          <w:sz w:val="30"/>
          <w:sz w:val="30"/>
          <w:szCs w:val="32"/>
          <w:rtl w:val="true"/>
          <w:lang w:val="en-US" w:eastAsia="tr-TR" w:bidi="ar-SY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0"/>
          <w:sz w:val="30"/>
          <w:szCs w:val="32"/>
          <w:rtl w:val="true"/>
          <w:lang w:val="en-US" w:eastAsia="tr-TR" w:bidi="ar-SY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b/>
          <w:bCs/>
          <w:sz w:val="30"/>
          <w:szCs w:val="32"/>
          <w:rtl w:val="true"/>
          <w:lang w:val="en-US" w:eastAsia="tr-TR" w:bidi="ar-SY"/>
        </w:rPr>
        <w:t>: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rtl w:val="true"/>
          <w:lang w:val="en-US" w:eastAsia="tr-TR" w:bidi="ar-SY"/>
        </w:rPr>
        <w:t xml:space="preserve"> </w:t>
      </w:r>
      <w:r>
        <w:rPr>
          <w:rFonts w:eastAsia="Times New Roman" w:cs="Shaikh Hamdullah Basic" w:ascii="Sakkal Majalla;Times New Roman" w:hAnsi="Sakkal Majalla;Times New Roman"/>
          <w:b/>
          <w:bCs/>
          <w:sz w:val="28"/>
          <w:szCs w:val="28"/>
          <w:lang w:val="en-US" w:eastAsia="tr-TR" w:bidi="ar-SY"/>
        </w:rPr>
        <w:t>24.11.2017</w:t>
      </w:r>
    </w:p>
    <w:p>
      <w:pPr>
        <w:pStyle w:val="Normal"/>
        <w:tabs>
          <w:tab w:val="clear" w:pos="708"/>
          <w:tab w:val="right" w:pos="5388" w:leader="none"/>
        </w:tabs>
        <w:bidi w:val="1"/>
        <w:spacing w:lineRule="auto" w:line="240" w:before="0" w:after="0"/>
        <w:ind w:left="-1" w:right="0" w:firstLine="3"/>
        <w:jc w:val="left"/>
        <w:rPr>
          <w:rFonts w:ascii="Sakkal Majalla;Times New Roman" w:hAnsi="Sakkal Majalla;Times New Roman" w:eastAsia="Times New Roman" w:cs="Shaikh Hamdullah Basic"/>
          <w:b/>
          <w:b/>
          <w:bCs/>
          <w:color w:val="0000FF"/>
          <w:sz w:val="28"/>
          <w:szCs w:val="28"/>
          <w:lang w:eastAsia="tr-TR" w:bidi="ar-SY"/>
        </w:rPr>
      </w:pPr>
      <w:r>
        <w:rPr>
          <w:rFonts w:eastAsia="Times New Roman" w:cs="Shaikh Hamdullah Basic" w:ascii="Sakkal Majalla;Times New Roman" w:hAnsi="Sakkal Majalla;Times New Roman"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103245" cy="20770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120" w:after="0"/>
        <w:ind w:left="0" w:right="0" w:hanging="30"/>
        <w:jc w:val="center"/>
        <w:rPr>
          <w:rFonts w:ascii="Sakkal Majalla;Times New Roman" w:hAnsi="Sakkal Majalla;Times New Roman" w:cs="Shaikh Hamdullah Basic"/>
          <w:b/>
          <w:b/>
          <w:bCs/>
          <w:sz w:val="34"/>
          <w:szCs w:val="40"/>
          <w:lang w:bidi="ar-SY"/>
        </w:rPr>
      </w:pP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40"/>
          <w:rtl w:val="true"/>
          <w:lang w:bidi="ar-SY"/>
        </w:rPr>
        <w:t>المَوْلِد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4"/>
          <w:sz w:val="34"/>
          <w:szCs w:val="40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4"/>
          <w:sz w:val="34"/>
          <w:szCs w:val="40"/>
          <w:rtl w:val="true"/>
          <w:lang w:bidi="ar-SY"/>
        </w:rPr>
        <w:t>النَّبَوِيُّ</w:t>
      </w:r>
    </w:p>
    <w:p>
      <w:pPr>
        <w:pStyle w:val="Normal"/>
        <w:bidi w:val="1"/>
        <w:spacing w:lineRule="auto" w:line="240" w:before="0" w:after="0"/>
        <w:ind w:left="0" w:right="0" w:firstLine="2"/>
        <w:jc w:val="left"/>
        <w:rPr>
          <w:rFonts w:ascii="Sakkal Majalla;Times New Roman" w:hAnsi="Sakkal Majalla;Times New Roman" w:cs="Shaikh Hamdullah Basic"/>
          <w:b/>
          <w:b/>
          <w:bCs/>
          <w:sz w:val="28"/>
          <w:szCs w:val="28"/>
        </w:rPr>
      </w:pPr>
      <w:r>
        <w:rPr>
          <w:rFonts w:cs="Shaikh Hamdullah Basic" w:ascii="Sakkal Majalla;Times New Roman" w:hAnsi="Sakkal Majalla;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085465" cy="7804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bidi="ar-SY"/>
        </w:rPr>
        <w:t>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كِرام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نّ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قْبِل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حْي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وْل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َو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يْ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َمي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ادِم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احْتِف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رّ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خْر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مَوْل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بيب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صْطَف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رْسَل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حْم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عالَمين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ُهَنِّئُك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نْذ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اسَب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ي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ارَك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سْأ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ْذِ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ُلوب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حَب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حْتِرام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قْدير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ائِم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بَد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نَلْتَز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نَّتَه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نَتَّبِع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ّدْيَه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ي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بَد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مُؤْمِنونَ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َشَرَّ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مَّ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اتَ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ذَكّ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نْسان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دي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مَسْؤولِيّات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واجِباتِ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قَد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ّم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ِيّ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ظُ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وْ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اض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ُسْتَقْبَ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عْتِبار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ؤْمِني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َلَّم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اسْتِسْلا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صِّدْ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َف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ق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قيق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ِنْصاف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ِجْد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َدَا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فَضي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صَّبْ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تَّسامُح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مل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فِعْل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454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وَّ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ظيف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َ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تِق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م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حْس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رِفَ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ْمَ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عْرِف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فَهْم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ُر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غا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خَلْ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حِكْمَتِه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فَه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نْسانِي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َخْلاقِيّ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فَهْم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حَيا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ظْر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حَمَّ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رَّأْ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رَّحْم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عْرِف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رِف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حيح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يل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حُس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رْآ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ِتا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َاتِ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ِتاب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ظي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ا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ابِل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عَيْش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sz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َفاضِل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حْك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نْزيل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َّقَ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ك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رَسُو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لَّ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أُسْو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حَسَن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ِّمَ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ك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يَرْجُو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لَّ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الْيَوْ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ْآخِ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ذَكَ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لَّ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كَثِيرً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: 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أَ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ُحَمَّدٌ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أَ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أَحْمَدُ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الْمُقَفِّي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الْحَاشِرُ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نَبِي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تَّوْبَة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َنَبِي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رَّحْم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sz w:val="32"/>
          <w:szCs w:val="32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  <w:lang w:bidi="ar-JO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شي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ي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َديث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ي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َظيف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صْل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َ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اهِلِ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ضاف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ُس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رِف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ْكِ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رْآ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ّم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يَّا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فْعالِهِ؛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شَكْ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حيح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َليم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َّخِذ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ُدْو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خْلاق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ميد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ِعار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تِ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ْذُ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ُهود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نَتَخَلَّ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أَخْلاق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ن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ناس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الِحي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زْواج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خْلِصي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وْلا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الِحي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جْدا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ؤوفين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آباء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ُحَماء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يران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مَناء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إِخْوان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عِزَّاء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قارِ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وْفِي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ثْلَ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َ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نْسانِي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حاج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ْت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ض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أَخْلا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ميد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َحَلّ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ِيّ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قُدْوَ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ْقَطِع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ظير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إِنْسانِيَّ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تَضَوَّ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َوَّا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غِي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م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َمان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ظُلُم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ظُّل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جَوْر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يَنْتَش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رْها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ُنْف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حُرو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َحْشِيّ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سِي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سْلام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سَبَ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غِيا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ثُ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صَوُّرات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تَعَلِّق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وُج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ِنْس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هْم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َحيح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ُسْفَ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ِماء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ُزْهَق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رْواح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ِي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سْلِم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نَّ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تِم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م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فَه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و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حْي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َتْل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هان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ُبْر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رْتِكاب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حَق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ِيّ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م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سْتِعْم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سْم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ارَك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دا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جُمْل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فْك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َاكِن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سْتِغْل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ِيَ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ي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دَّم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إِنْسان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شْ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و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حْقيق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صالِ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اسِد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سْتِغْل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حَب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َّق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َّاهِ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مْلأ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ُدو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ؤْمِن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غْراض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اسِدَة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َ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جَل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و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اءٍ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ُنّ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سيرَ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ريف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حَياتَ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دْو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قِي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ِي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ِثْنا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مان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عْناق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سْأ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ْعَل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باد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حْفَظ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مان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صونُونَه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َ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عَلِّم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سْتَأْمِنُ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ِغارِ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ذي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بْذُلُ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ُهو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بَّا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رْب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تَنْشِئ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يال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بَيْن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ْتَف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عَلِّم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وَد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ذَكِّرَك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ّ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نَحْتَف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غَ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ذَلِك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َمِي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مُكافَح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ُنْ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ضِد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رْأ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"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ناسَب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نْ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عْط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يم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بي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لْعِل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عُلَم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رْأ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نْبَغ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هْمِ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جِب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َسْؤولِيَّات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وَدّ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ُطْبَ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بْي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ِعْرِي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تَب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اعِرُنا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اعِ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رية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سْتِقْلال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رَّح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حَمَّ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َنْ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ض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ب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كَرَمِه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/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جْتَمَع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دين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ه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َفْرا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/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بَشَرِيّ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ُهم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دِينُون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َقِي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طاهِر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/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احْشُر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شَّهاد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حْشَ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بّ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</w:r>
    </w:p>
    <w:sectPr>
      <w:endnotePr>
        <w:numFmt w:val="decimal"/>
      </w:endnotePr>
      <w:type w:val="nextPage"/>
      <w:pgSz w:w="11906" w:h="16838"/>
      <w:pgMar w:left="737" w:right="737" w:gutter="0" w:header="0" w:top="737" w:footer="0" w:bottom="73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أحزاب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3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مسلم، الفضائل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26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  <w:p>
      <w:pPr>
        <w:pStyle w:val="Endnot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Cs w:val="24"/>
        </w:rPr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9:00Z</dcterms:created>
  <dc:creator/>
  <dc:description/>
  <cp:keywords/>
  <dc:language>en-US</dc:language>
  <cp:lastModifiedBy/>
  <cp:lastPrinted>2017-11-23T09:21:00Z</cp:lastPrinted>
  <dcterms:modified xsi:type="dcterms:W3CDTF">2017-11-24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726</vt:lpwstr>
  </property>
  <property fmtid="{D5CDD505-2E9C-101B-9397-08002B2CF9AE}" pid="3" name="_dlc_DocIdItemGuid">
    <vt:lpwstr>adaa33ac-8b5f-4af4-9018-cd6cb8bdd3b8</vt:lpwstr>
  </property>
  <property fmtid="{D5CDD505-2E9C-101B-9397-08002B2CF9AE}" pid="4" name="_dlc_DocIdUrl">
    <vt:lpwstr>http://www2.diyanet.gov.tr/DinHizmetleriGenelMudurlugu/_layouts/15/DocIdRedir.aspx?ID=CAAACSZ7ZDQP-231-726, CAAACSZ7ZDQP-231-726</vt:lpwstr>
  </property>
</Properties>
</file>