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bidi w:val="1"/>
        <w:ind w:left="0" w:right="0" w:firstLine="427"/>
        <w:jc w:val="left"/>
        <w:rPr/>
      </w:pP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الولاية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</w:rPr>
        <w:t xml:space="preserve">: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عموم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الولايات</w:t>
      </w:r>
    </w:p>
    <w:p>
      <w:pPr>
        <w:pStyle w:val="Normal"/>
        <w:tabs>
          <w:tab w:val="clear" w:pos="708"/>
          <w:tab w:val="left" w:pos="1080" w:leader="none"/>
        </w:tabs>
        <w:bidi w:val="1"/>
        <w:spacing w:before="0" w:after="240"/>
        <w:ind w:left="0" w:right="0" w:firstLine="427"/>
        <w:jc w:val="left"/>
        <w:rPr>
          <w:rFonts w:ascii="Sakkal Majalla;Times New Roman" w:hAnsi="Sakkal Majalla;Times New Roman" w:cs="Shaikh Hamdullah Basic"/>
          <w:bCs/>
          <w:sz w:val="32"/>
          <w:szCs w:val="32"/>
        </w:rPr>
      </w:pP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التاريخ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</w:rPr>
        <w:t xml:space="preserve">: </w:t>
      </w:r>
      <w:r>
        <w:rPr>
          <w:rFonts w:cs="Shaikh Hamdullah Basic" w:ascii="Sakkal Majalla;Times New Roman" w:hAnsi="Sakkal Majalla;Times New Roman"/>
          <w:bCs/>
          <w:sz w:val="24"/>
          <w:szCs w:val="24"/>
        </w:rPr>
        <w:t>13</w:t>
      </w:r>
      <w:r>
        <w:rPr>
          <w:rFonts w:cs="Shaikh Hamdullah Basic" w:ascii="Sakkal Majalla;Times New Roman" w:hAnsi="Sakkal Majalla;Times New Roman"/>
          <w:bCs/>
          <w:sz w:val="24"/>
          <w:szCs w:val="24"/>
          <w:rtl w:val="true"/>
        </w:rPr>
        <w:t xml:space="preserve">. </w:t>
      </w:r>
      <w:r>
        <w:rPr>
          <w:rFonts w:cs="Shaikh Hamdullah Basic" w:ascii="Sakkal Majalla;Times New Roman" w:hAnsi="Sakkal Majalla;Times New Roman"/>
          <w:bCs/>
          <w:sz w:val="24"/>
          <w:szCs w:val="24"/>
        </w:rPr>
        <w:t>10</w:t>
      </w:r>
      <w:r>
        <w:rPr>
          <w:rFonts w:cs="Shaikh Hamdullah Basic" w:ascii="Sakkal Majalla;Times New Roman" w:hAnsi="Sakkal Majalla;Times New Roman"/>
          <w:bCs/>
          <w:sz w:val="24"/>
          <w:szCs w:val="24"/>
          <w:rtl w:val="true"/>
        </w:rPr>
        <w:t xml:space="preserve">. </w:t>
      </w:r>
      <w:r>
        <w:rPr>
          <w:rFonts w:cs="Shaikh Hamdullah Basic" w:ascii="Sakkal Majalla;Times New Roman" w:hAnsi="Sakkal Majalla;Times New Roman"/>
          <w:bCs/>
          <w:sz w:val="24"/>
          <w:szCs w:val="24"/>
        </w:rPr>
        <w:t>2017</w:t>
      </w:r>
    </w:p>
    <w:p>
      <w:pPr>
        <w:pStyle w:val="Normal"/>
        <w:suppressAutoHyphens w:val="true"/>
        <w:ind w:right="71" w:hanging="0"/>
        <w:rPr>
          <w:rFonts w:ascii="Sakkal Majalla;Times New Roman" w:hAnsi="Sakkal Majalla;Times New Roman" w:cs="Shaikh Hamdullah Basic"/>
          <w:bCs/>
          <w:color w:val="0000FF"/>
          <w:sz w:val="32"/>
          <w:szCs w:val="32"/>
          <w:lang w:bidi="ar-AE"/>
        </w:rPr>
      </w:pPr>
      <w:r>
        <w:rPr>
          <w:rFonts w:cs="Shaikh Hamdullah Basic" w:ascii="Sakkal Majalla;Times New Roman" w:hAnsi="Sakkal Majalla;Times New Roman"/>
          <w:bCs/>
          <w:color w:val="0000FF"/>
          <w:sz w:val="32"/>
          <w:szCs w:val="32"/>
          <w:lang w:bidi="ar-AE"/>
        </w:rPr>
        <w:drawing>
          <wp:inline distT="0" distB="0" distL="0" distR="0">
            <wp:extent cx="2943860" cy="246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1"/>
        <w:ind w:left="0" w:right="0" w:firstLine="427"/>
        <w:jc w:val="left"/>
        <w:rPr>
          <w:rFonts w:ascii="Sakkal Majalla;Times New Roman" w:hAnsi="Sakkal Majalla;Times New Roman" w:cs="Shaikh Hamdullah Basic"/>
          <w:bCs/>
          <w:sz w:val="36"/>
          <w:szCs w:val="36"/>
        </w:rPr>
      </w:pPr>
      <w:r>
        <w:rPr>
          <w:rFonts w:ascii="Sakkal Majalla;Times New Roman" w:hAnsi="Sakkal Majalla;Times New Roman" w:cs="Shaikh Hamdullah Basic"/>
          <w:bCs/>
          <w:sz w:val="36"/>
          <w:sz w:val="36"/>
          <w:szCs w:val="36"/>
          <w:rtl w:val="true"/>
        </w:rPr>
        <w:t>صِفاتُ</w:t>
      </w:r>
      <w:r>
        <w:rPr>
          <w:rFonts w:ascii="Sakkal Majalla;Times New Roman" w:hAnsi="Sakkal Majalla;Times New Roman" w:eastAsia="Sakkal Majalla;Times New Roman" w:cs="Sakkal Majalla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6"/>
          <w:sz w:val="36"/>
          <w:szCs w:val="36"/>
          <w:rtl w:val="true"/>
        </w:rPr>
        <w:t>السّائِرينَ</w:t>
      </w:r>
      <w:r>
        <w:rPr>
          <w:rFonts w:ascii="Sakkal Majalla;Times New Roman" w:hAnsi="Sakkal Majalla;Times New Roman" w:eastAsia="Sakkal Majalla;Times New Roman" w:cs="Sakkal Majalla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6"/>
          <w:sz w:val="36"/>
          <w:szCs w:val="36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6"/>
          <w:sz w:val="36"/>
          <w:szCs w:val="36"/>
          <w:rtl w:val="true"/>
        </w:rPr>
        <w:t>طَريقِ</w:t>
      </w:r>
      <w:r>
        <w:rPr>
          <w:rFonts w:ascii="Sakkal Majalla;Times New Roman" w:hAnsi="Sakkal Majalla;Times New Roman" w:eastAsia="Sakkal Majalla;Times New Roman" w:cs="Sakkal Majalla;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6"/>
          <w:sz w:val="36"/>
          <w:szCs w:val="36"/>
          <w:rtl w:val="true"/>
        </w:rPr>
        <w:t>الجَنَّةِ</w:t>
      </w:r>
    </w:p>
    <w:p>
      <w:pPr>
        <w:pStyle w:val="Normal"/>
        <w:suppressAutoHyphens w:val="true"/>
        <w:bidi w:val="1"/>
        <w:ind w:left="0" w:right="0" w:firstLine="427"/>
        <w:jc w:val="both"/>
        <w:rPr>
          <w:rFonts w:ascii="Sakkal Majalla;Times New Roman" w:hAnsi="Sakkal Majalla;Times New Roman" w:cs="Shaikh Hamdullah Basic"/>
          <w:bCs/>
          <w:sz w:val="32"/>
          <w:szCs w:val="32"/>
        </w:rPr>
      </w:pP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</w:rPr>
      </w:r>
    </w:p>
    <w:p>
      <w:pPr>
        <w:pStyle w:val="Normal"/>
        <w:suppressAutoHyphens w:val="true"/>
        <w:bidi w:val="1"/>
        <w:ind w:left="0" w:right="0" w:firstLine="427"/>
        <w:jc w:val="both"/>
        <w:rPr>
          <w:rFonts w:ascii="Sakkal Majalla;Times New Roman" w:hAnsi="Sakkal Majalla;Times New Roman" w:cs="Shaikh Hamdullah Basic"/>
          <w:bCs/>
          <w:sz w:val="32"/>
          <w:szCs w:val="32"/>
        </w:rPr>
      </w:pP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بارَكَ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لَكُمْ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جُمُعَتِكُمْ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الأعِزّاءُ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</w:rPr>
        <w:t>!</w:t>
      </w:r>
    </w:p>
    <w:p>
      <w:pPr>
        <w:pStyle w:val="Normal"/>
        <w:suppressAutoHyphens w:val="true"/>
        <w:bidi w:val="1"/>
        <w:ind w:left="0" w:right="0" w:firstLine="427"/>
        <w:jc w:val="both"/>
        <w:rPr>
          <w:rFonts w:ascii="Sakkal Majalla;Times New Roman" w:hAnsi="Sakkal Majalla;Times New Roman" w:cs="Shaikh Hamdullah Basic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قو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ِتاب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َظيم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: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 xml:space="preserve"> "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وَسَارِعُ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إِلَىٰ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مَغْفِرَة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مِّ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رَّبِّ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وَجَنَّة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عَرْضُه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السَّمَاوَات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وَالْأَرْض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أُعِدَّت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لِلْمُتَّقِينَ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"</w:t>
      </w:r>
      <w:r>
        <w:rPr>
          <w:rStyle w:val="EndnoteAnchor"/>
          <w:rFonts w:cs="Shaikh Hamdullah Basic" w:ascii="Sakkal Majalla;Times New Roman" w:hAnsi="Sakkal Majalla;Times New Roman"/>
          <w:b/>
          <w:bCs/>
          <w:sz w:val="32"/>
          <w:szCs w:val="32"/>
          <w:vertAlign w:val="superscript"/>
          <w:rtl w:val="true"/>
        </w:rPr>
        <w:endnoteReference w:id="2"/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.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قَد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ُئِ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سُو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َّ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َلَّ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ّ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َيْ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سَلَّ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كْثَ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دْخِ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َاس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ْجَنّ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َالَ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: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"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تَقْوَ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اللَّ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وَحُسْن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الْخُلُقِ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sz w:val="32"/>
          <w:szCs w:val="32"/>
          <w:rtl w:val="true"/>
        </w:rPr>
        <w:endnoteReference w:id="3"/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uppressAutoHyphens w:val="true"/>
        <w:bidi w:val="1"/>
        <w:spacing w:before="240" w:after="0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أعِزّاء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suppressAutoHyphens w:val="true"/>
        <w:bidi w:val="1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هَب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ياتَيْ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تَعاقِبَتِيْن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: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وَّلُهُ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يا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دُّنْي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فانِي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قَصير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جِب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حْويلُ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كْسَبٍ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ثانيهِ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يا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آخِر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بَدِيّ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حي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نْسا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موتُ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مَّ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يا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دُّنْي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هِي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طَريق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شاقّ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ِعَر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مْتَدّ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يا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آخِرَ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حَيا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آخِر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يا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حْصُد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زْرَعُ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دُّنْي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د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زِيادَة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و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ُقْصانٍ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يا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مَّ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شَقاء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و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عيم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قيمٌ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Normal"/>
        <w:suppressAutoHyphens w:val="true"/>
        <w:bidi w:val="1"/>
        <w:spacing w:before="0" w:after="240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م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عْمَل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يَنْجَح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مْتِحا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دُّنْي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نَل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ِض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َظْفَر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جَنّ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ي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دا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َعي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بَدِيّ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م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فْشَل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امْتِحا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عَضُ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صابِع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سْر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نَدام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َلْق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خُسْرا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ب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آخِرَة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Normal"/>
        <w:suppressAutoHyphens w:val="true"/>
        <w:bidi w:val="1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bidi="ar-SY"/>
        </w:rPr>
        <w:t>الأكارِم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  <w:lang w:bidi="ar-SY"/>
        </w:rPr>
        <w:t>!</w:t>
      </w:r>
    </w:p>
    <w:p>
      <w:pPr>
        <w:pStyle w:val="Normal"/>
        <w:suppressAutoHyphens w:val="true"/>
        <w:bidi w:val="1"/>
        <w:spacing w:before="0" w:after="240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إن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الله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عَلَّم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كِتاب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العَزيز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الطَّريق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يَأْخُذ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الجَنَّ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وَيَقي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عَذاب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جَهَنَّمَ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وَرَسول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الكَري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ص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عليه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وسلم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دَلَّ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الطَّريق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مُمارَس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وتَطْبيقاً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و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الطَّريق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يَقود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الإنْسا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فَلاح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أَبَدِيٍ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وَسَعادَة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سَرْمَدِيَّةٍ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فَتَعالَوْ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خُطْبَت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لِ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اليَو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نَتَعَرَّف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خَواص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الرِّحْل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إِ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الجَنَّة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  <w:lang w:bidi="ar-SY"/>
        </w:rPr>
        <w:t>.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 </w:t>
      </w:r>
    </w:p>
    <w:p>
      <w:pPr>
        <w:pStyle w:val="Normal"/>
        <w:suppressAutoHyphens w:val="true"/>
        <w:bidi w:val="1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أيُّ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مُؤْمِن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أفاضِل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suppressAutoHyphens w:val="true"/>
        <w:bidi w:val="1"/>
        <w:spacing w:before="0" w:after="240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سْتَطيع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نْسا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سْلُك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طَريق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جَنَّ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إيمان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الفَلاح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سَّرْمَدِيّ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مُرّ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يمان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إيما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وُجو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وَحْدَانِيَّت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رُسَل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مَلائِكَت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كُتُب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يَو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آخِ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قَضا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قَدَ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ُو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شُروط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يمان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المُؤْمِ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شَّخْص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سْتَسْلِ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ُبَّ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طَوْعاً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َكو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ادِق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يمان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تَّ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آخِ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فَس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ياتِه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حيد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اسْتِسْلا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إخْلاص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تَّ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َو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َرَّض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مَصائِب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شَتّ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طَّريق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Normal"/>
        <w:suppressAutoHyphens w:val="true"/>
        <w:bidi w:val="1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ِي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suppressAutoHyphens w:val="true"/>
        <w:bidi w:val="1"/>
        <w:spacing w:before="0" w:after="240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ن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شَرْط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َّقَدُّ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طَّريق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ؤَدّ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جَنّ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يما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عَمَ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صَّالِحُ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كَ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صَّلا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صَّوْ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زَّكا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أُضْحِي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خالِص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ِبادات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ثاب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َيْ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َبْدُ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كَذَلِك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َعْما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صَّالِح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بْتَغ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َبْد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جْه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ِبادات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ثاب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َيْها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العِباد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ْن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ذلِك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ُحْس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عامَل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والِدَيْ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أزْواج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أوْلا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جيرا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أقارِ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كائِن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ُلِّها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عِباد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تَعاوَ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يْسي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يا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نَتَعاوَ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ع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ِخْوان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نَتَقاسَ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عَهُ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مْلِك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ِعَ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إمْكانات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عِباد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ْن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ك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د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م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َيْس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دٌ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ِسان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من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َيْس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سانٌ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رِجْل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م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سْتَطيع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سَّيْرَ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عِباد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ِهاي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َطاف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ِي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مْ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مَعْروف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نَّهْي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نْكَر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Normal"/>
        <w:suppressAutoHyphens w:val="true"/>
        <w:bidi w:val="1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أيُّ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مُؤْمِن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أعِزّاء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suppressAutoHyphens w:val="true"/>
        <w:bidi w:val="1"/>
        <w:spacing w:before="0" w:after="240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ن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ُلوك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طَّريق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ؤَدّ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جَنَّ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ارْتِقاء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دارِجِهِ؛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تَحَقَّق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أخْلاق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سَن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إخْلاص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نُّصْح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أَنْفُس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مُحيطِنا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تَّمَسُّك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صِّدْق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اسْتِقامَ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وفا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عَهْد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رِعاي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مانَ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المُؤْمِ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صِفُ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سو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قَوْلِه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: "</w:t>
      </w:r>
      <w:r>
        <w:rPr>
          <w:rFonts w:ascii="Sakkal Majalla;Times New Roman" w:hAnsi="Sakkal Majalla;Times New Roman" w:cs="Shaikh Hamdullah Basic"/>
          <w:color w:val="0070C0"/>
          <w:sz w:val="32"/>
          <w:sz w:val="32"/>
          <w:szCs w:val="32"/>
          <w:rtl w:val="true"/>
        </w:rPr>
        <w:t>المُؤْمِنُ</w:t>
      </w:r>
      <w:r>
        <w:rPr>
          <w:rFonts w:ascii="Sakkal Majalla;Times New Roman" w:hAnsi="Sakkal Majalla;Times New Roman" w:eastAsia="Sakkal Majalla;Times New Roman" w:cs="Sakkal Majalla;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70C0"/>
          <w:sz w:val="32"/>
          <w:sz w:val="32"/>
          <w:szCs w:val="32"/>
          <w:rtl w:val="true"/>
        </w:rPr>
        <w:t>مَنْ</w:t>
      </w:r>
      <w:r>
        <w:rPr>
          <w:rFonts w:ascii="Sakkal Majalla;Times New Roman" w:hAnsi="Sakkal Majalla;Times New Roman" w:eastAsia="Sakkal Majalla;Times New Roman" w:cs="Sakkal Majalla;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70C0"/>
          <w:sz w:val="32"/>
          <w:sz w:val="32"/>
          <w:szCs w:val="32"/>
          <w:rtl w:val="true"/>
        </w:rPr>
        <w:t>أَمِنَ</w:t>
      </w:r>
      <w:r>
        <w:rPr>
          <w:rFonts w:ascii="Sakkal Majalla;Times New Roman" w:hAnsi="Sakkal Majalla;Times New Roman" w:eastAsia="Sakkal Majalla;Times New Roman" w:cs="Sakkal Majalla;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70C0"/>
          <w:sz w:val="32"/>
          <w:sz w:val="32"/>
          <w:szCs w:val="32"/>
          <w:rtl w:val="true"/>
        </w:rPr>
        <w:t>النّاسُ</w:t>
      </w:r>
      <w:r>
        <w:rPr>
          <w:rFonts w:ascii="Sakkal Majalla;Times New Roman" w:hAnsi="Sakkal Majalla;Times New Roman" w:eastAsia="Sakkal Majalla;Times New Roman" w:cs="Sakkal Majalla;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70C0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70C0"/>
          <w:sz w:val="32"/>
          <w:sz w:val="32"/>
          <w:szCs w:val="32"/>
          <w:rtl w:val="true"/>
        </w:rPr>
        <w:t>يَدِهِ</w:t>
      </w:r>
      <w:r>
        <w:rPr>
          <w:rFonts w:ascii="Sakkal Majalla;Times New Roman" w:hAnsi="Sakkal Majalla;Times New Roman" w:eastAsia="Sakkal Majalla;Times New Roman" w:cs="Sakkal Majalla;Times New Roman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70C0"/>
          <w:sz w:val="32"/>
          <w:sz w:val="32"/>
          <w:szCs w:val="32"/>
          <w:rtl w:val="true"/>
        </w:rPr>
        <w:t>وَلِسانِه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"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مْكِنُ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ؤْذي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حَداً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ضَيِّع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ُمُر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باء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قْوال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َفْعال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مَواقِف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مُسُ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َرام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نْسا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خَلَق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كَرَّماً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ُؤْمِ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تَّخِذ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خْلاق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ميد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شِعار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نَفْس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مَل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َحَديث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سو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): "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إِ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لَ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تَسْتَح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فَافْعَل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شِئْتَ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endnoteReference w:id="4"/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AralkYok"/>
        <w:bidi w:val="1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إِخْواني</w:t>
      </w:r>
      <w:r>
        <w:rPr>
          <w:rFonts w:cs="Shaikh Hamdullah Basic" w:ascii="Sakkal Majalla;Times New Roman" w:hAnsi="Sakkal Majalla;Times New Roman"/>
          <w:b/>
          <w:bCs/>
          <w:i/>
          <w:sz w:val="32"/>
          <w:szCs w:val="32"/>
          <w:rtl w:val="true"/>
        </w:rPr>
        <w:t>!</w:t>
      </w:r>
    </w:p>
    <w:p>
      <w:pPr>
        <w:pStyle w:val="AralkYok"/>
        <w:bidi w:val="1"/>
        <w:ind w:left="0" w:right="0" w:firstLine="427"/>
        <w:jc w:val="both"/>
        <w:rPr>
          <w:rFonts w:ascii="Sakkal Majalla;Times New Roman" w:hAnsi="Sakkal Majalla;Times New Roman" w:cs="Shaikh Hamdullah Basic"/>
          <w:i/>
          <w:i/>
          <w:sz w:val="32"/>
          <w:szCs w:val="32"/>
        </w:rPr>
      </w:pP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وَدُّ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خْتِم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خُطْبَت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بِهَذ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دُّعاءِ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: "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اللَّهُم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إِنِّ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نَ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سْأَلُ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الْجَنَّة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وَم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ق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رّ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ب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إِلَيْه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قَوْل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أَو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عَمَلٍ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وَ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نَ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عُوذّ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بِ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النَّار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وَم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ق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رّ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ب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إِلَيْه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قَوْل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أَو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عَمَ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لٍ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"</w:t>
      </w:r>
      <w:r>
        <w:rPr>
          <w:rStyle w:val="EndnoteAnchor"/>
          <w:rFonts w:cs="Shaikh Hamdullah Basic" w:ascii="Sakkal Majalla;Times New Roman" w:hAnsi="Sakkal Majalla;Times New Roman"/>
          <w:b/>
          <w:bCs/>
          <w:sz w:val="32"/>
          <w:szCs w:val="32"/>
          <w:vertAlign w:val="superscript"/>
          <w:rtl w:val="true"/>
        </w:rPr>
        <w:endnoteReference w:id="5"/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.</w:t>
      </w:r>
    </w:p>
    <w:p>
      <w:pPr>
        <w:pStyle w:val="AralkYok"/>
        <w:bidi w:val="1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لَّهُم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ُمَكِّ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سْتَهْدِف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طَن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شَعْب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وَحْدَت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آرِبِهِمْ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لَّهُم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نّ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سْأَلُك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رَّحْم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شُهَدائ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كِرا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ضَحّو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أَنْفُسِهِ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َبي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ِيَمِنا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شِّفاء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اجِ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غُزاتِنا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لَّهُم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جْعَلْ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لْتِزم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قِيَ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الِي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ضَحّ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جْلِ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شُّهَداء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أَرْواحِهِ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ُحافِظ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َيْها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!.</w:t>
      </w:r>
    </w:p>
    <w:sectPr>
      <w:endnotePr>
        <w:numFmt w:val="decimal"/>
      </w:endnotePr>
      <w:type w:val="nextPage"/>
      <w:pgSz w:w="11906" w:h="16838"/>
      <w:pgMar w:left="851" w:right="991" w:gutter="0" w:header="0" w:top="851" w:footer="0" w:bottom="709"/>
      <w:pgNumType w:fmt="decimal"/>
      <w:cols w:num="2" w:space="850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آل عمران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3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/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133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.  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ابن ماجه، الزهد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29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. 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البخاري، أحاديث الأنبياء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54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. 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rtl w:val="true"/>
        </w:rPr>
        <w:tab/>
        <w:tab/>
      </w:r>
    </w:p>
  </w:endnote>
  <w:endnote w:id="5">
    <w:p>
      <w:pPr>
        <w:pStyle w:val="Endnote"/>
        <w:bidi w:val="1"/>
        <w:spacing w:before="0" w:after="12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ابن ماجه، الدعاء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4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. 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Endnote"/>
        <w:bidi w:val="1"/>
        <w:ind w:left="0" w:right="0" w:hanging="0"/>
        <w:jc w:val="center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 xml:space="preserve">من إعداد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المديرية العامة للخدمات الدينية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Sakkal Majalla">
    <w:altName w:val="Times New Roman"/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;Times New Roman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7:00Z</dcterms:created>
  <dc:creator/>
  <dc:description/>
  <cp:keywords/>
  <dc:language>en-US</dc:language>
  <cp:lastModifiedBy/>
  <cp:lastPrinted>2017-10-12T13:48:00Z</cp:lastPrinted>
  <dcterms:modified xsi:type="dcterms:W3CDTF">2017-10-13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AAACSZ7ZDQP-231-680</vt:lpwstr>
  </property>
  <property fmtid="{D5CDD505-2E9C-101B-9397-08002B2CF9AE}" pid="3" name="_dlc_DocIdItemGuid">
    <vt:lpwstr>5be0a2e5-98d5-45e4-9abd-51524637f6d1</vt:lpwstr>
  </property>
  <property fmtid="{D5CDD505-2E9C-101B-9397-08002B2CF9AE}" pid="4" name="_dlc_DocIdUrl">
    <vt:lpwstr>http://www2.diyanet.gov.tr/DinHizmetleriGenelMudurlugu/_layouts/15/DocIdRedir.aspx?ID=CAAACSZ7ZDQP-231-680, CAAACSZ7ZDQP-231-680</vt:lpwstr>
  </property>
</Properties>
</file>