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firstLine="510"/>
        <w:jc w:val="left"/>
        <w:rPr>
          <w:rFonts w:ascii="Arial" w:hAnsi="Arial" w:eastAsia="SimSun;宋体" w:cs="Shaikh Hamdullah Basic"/>
          <w:b/>
          <w:b/>
          <w:bCs/>
          <w:sz w:val="28"/>
          <w:szCs w:val="28"/>
          <w:lang w:eastAsia="zh-CN" w:bidi="ar-SY"/>
        </w:rPr>
      </w:pPr>
      <w:r>
        <w:rPr>
          <w:rFonts w:ascii="Arial" w:hAnsi="Arial" w:eastAsia="SimSun;宋体" w:cs="Shaikh Hamdullah Basic"/>
          <w:b/>
          <w:b/>
          <w:bCs/>
          <w:sz w:val="28"/>
          <w:sz w:val="28"/>
          <w:szCs w:val="28"/>
          <w:rtl w:val="true"/>
          <w:lang w:eastAsia="zh-CN" w:bidi="ar-SY"/>
        </w:rPr>
        <w:t>التاريخ</w:t>
      </w:r>
      <w:r>
        <w:rPr>
          <w:rFonts w:eastAsia="SimSun;宋体" w:cs="Shaikh Hamdullah Basic" w:ascii="Arial" w:hAnsi="Arial"/>
          <w:b/>
          <w:bCs/>
          <w:sz w:val="28"/>
          <w:szCs w:val="28"/>
          <w:rtl w:val="true"/>
          <w:lang w:eastAsia="zh-CN" w:bidi="ar-SY"/>
        </w:rPr>
        <w:t xml:space="preserve">: </w:t>
      </w:r>
      <w:r>
        <w:rPr>
          <w:rFonts w:eastAsia="SimSun;宋体" w:cs="Shaikh Hamdullah Basic" w:ascii="Arial" w:hAnsi="Arial"/>
          <w:b/>
          <w:bCs/>
          <w:sz w:val="28"/>
          <w:szCs w:val="28"/>
          <w:lang w:eastAsia="zh-CN" w:bidi="ar-SY"/>
        </w:rPr>
        <w:t>03</w:t>
      </w:r>
      <w:r>
        <w:rPr>
          <w:rFonts w:eastAsia="SimSun;宋体" w:cs="Shaikh Hamdullah Basic" w:ascii="Arial" w:hAnsi="Arial"/>
          <w:b/>
          <w:bCs/>
          <w:sz w:val="28"/>
          <w:szCs w:val="28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/>
          <w:bCs/>
          <w:sz w:val="28"/>
          <w:szCs w:val="28"/>
          <w:lang w:eastAsia="zh-CN" w:bidi="ar-SY"/>
        </w:rPr>
        <w:t>0</w:t>
      </w:r>
      <w:r>
        <w:rPr>
          <w:rFonts w:eastAsia="SimSun;宋体" w:cs="Shaikh Hamdullah Basic" w:ascii="Arial" w:hAnsi="Arial"/>
          <w:b/>
          <w:bCs/>
          <w:sz w:val="28"/>
          <w:szCs w:val="28"/>
          <w:lang w:eastAsia="zh-CN" w:bidi="ar-SY"/>
        </w:rPr>
        <w:t>5</w:t>
      </w:r>
      <w:r>
        <w:rPr>
          <w:rFonts w:eastAsia="SimSun;宋体" w:cs="Shaikh Hamdullah Basic" w:ascii="Arial" w:hAnsi="Arial"/>
          <w:b/>
          <w:bCs/>
          <w:sz w:val="28"/>
          <w:szCs w:val="28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/>
          <w:bCs/>
          <w:sz w:val="28"/>
          <w:szCs w:val="28"/>
          <w:lang w:eastAsia="zh-CN" w:bidi="ar-SY"/>
        </w:rPr>
        <w:t>2018</w:t>
      </w:r>
    </w:p>
    <w:p>
      <w:pPr>
        <w:pStyle w:val="Normal"/>
        <w:tabs>
          <w:tab w:val="clear" w:pos="708"/>
          <w:tab w:val="left" w:pos="142" w:leader="none"/>
        </w:tabs>
        <w:bidi w:val="1"/>
        <w:spacing w:before="120" w:after="120"/>
        <w:ind w:left="0" w:right="0" w:firstLine="1"/>
        <w:jc w:val="left"/>
        <w:rPr>
          <w:rFonts w:cs="Shaikh Hamdullah Basic"/>
          <w:bCs/>
          <w:color w:val="0000FF"/>
          <w:sz w:val="32"/>
          <w:szCs w:val="32"/>
          <w:lang w:bidi="ar-SY"/>
        </w:rPr>
      </w:pPr>
      <w:r>
        <w:rPr>
          <w:rFonts w:cs="Shaikh Hamdullah Bas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3114675" cy="2533650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120"/>
        <w:ind w:left="0" w:right="0" w:firstLine="1"/>
        <w:jc w:val="center"/>
        <w:rPr>
          <w:rFonts w:ascii="Arial" w:hAnsi="Arial" w:eastAsia="Calibri" w:cs="Shaikh Hamdullah Basic"/>
          <w:bCs/>
          <w:sz w:val="36"/>
          <w:szCs w:val="36"/>
          <w:lang w:eastAsia="en-US" w:bidi="ar-SY"/>
        </w:rPr>
      </w:pP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eastAsia="en-US" w:bidi="ar-SY"/>
        </w:rPr>
        <w:t>مَنْبَعُ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eastAsia="en-US" w:bidi="ar-SY"/>
        </w:rPr>
        <w:t>الْخَيْرِ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eastAsia="en-US" w:bidi="ar-SY"/>
        </w:rPr>
        <w:t>الَّذِي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eastAsia="en-US" w:bidi="ar-SY"/>
        </w:rPr>
        <w:t>لاَ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eastAsia="en-US" w:bidi="ar-SY"/>
        </w:rPr>
        <w:t>يَنْضَبُ</w:t>
      </w:r>
      <w:r>
        <w:rPr>
          <w:rFonts w:eastAsia="Calibri" w:cs="Shaikh Hamdullah Basic" w:ascii="Arial" w:hAnsi="Arial"/>
          <w:bCs/>
          <w:sz w:val="36"/>
          <w:szCs w:val="36"/>
          <w:rtl w:val="true"/>
          <w:lang w:eastAsia="en-US" w:bidi="ar-SY"/>
        </w:rPr>
        <w:t xml:space="preserve">: </w:t>
      </w: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eastAsia="en-US" w:bidi="ar-SY"/>
        </w:rPr>
        <w:t>اَلْأَوْقاَفُ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ِخْواَن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َلْمُؤْمِنُونَ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ِمْتَلَك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ُمَ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ْن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خَطاَّب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(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نه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)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رْض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زْرُوعَة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التَّمْ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َيْبَرَ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كاَ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ضِي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نْ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مْتَلِك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رْض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زْرُوعَة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التَّمْ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أَوَّ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رَّة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َياتِه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JO"/>
        </w:rPr>
        <w:t>فَأَت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JO"/>
        </w:rPr>
        <w:t>النَّبِي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JO"/>
        </w:rPr>
        <w:t>صَلّ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JO"/>
        </w:rPr>
        <w:t>اللّ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JO"/>
        </w:rPr>
        <w:t>عَلَيْ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JO"/>
        </w:rPr>
        <w:t>وَسَلَّم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قاَل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َهُ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: "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سُول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!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ُرِيد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كْتِساَب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ِضاَء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أَرْض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َذِه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كَيْف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ي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قِياَ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ذَلِكَ؟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رَد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سُو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(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لا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سلام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)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جَواَب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َ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مَثاَب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صِيحَة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ِسْتَمَرَّت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سَنَواَت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كاَنَت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ذِ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َّصِيح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مَثاَب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َجَ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َساَس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تَأْسِيس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َوْقاَف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َل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سُو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(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):"</w:t>
      </w:r>
      <w:r>
        <w:rPr>
          <w:rFonts w:cs="Shaikh Hamdullah Basic"/>
          <w:sz w:val="32"/>
          <w:szCs w:val="32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إ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شِئْت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حَبَسْت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َصْلَ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َتَصَدَّقْت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بِهَا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تَصَدَّق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ه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ُمَ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نّ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ُبَاع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ل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ُوهَب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ل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ُورَثُ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vertAlign w:val="superscript"/>
          <w:lang w:bidi="ar-SY"/>
        </w:rPr>
        <w:t>1</w:t>
      </w:r>
    </w:p>
    <w:p>
      <w:pPr>
        <w:pStyle w:val="Normal"/>
        <w:suppressAutoHyphens w:val="true"/>
        <w:bidi w:val="1"/>
        <w:spacing w:before="240" w:after="0"/>
        <w:ind w:left="0" w:right="0" w:firstLine="510"/>
        <w:jc w:val="left"/>
        <w:rPr>
          <w:rFonts w:ascii="Arial" w:hAnsi="Arial" w:eastAsia="Calibri" w:cs="Shaikh Hamdullah Basic"/>
          <w:b/>
          <w:b/>
          <w:bCs/>
          <w:i/>
          <w:i/>
          <w:color w:val="000000"/>
          <w:sz w:val="32"/>
          <w:szCs w:val="32"/>
          <w:shd w:fill="FFFFFF" w:val="clear"/>
          <w:lang w:eastAsia="en-US" w:bidi="ar-SY"/>
        </w:rPr>
      </w:pPr>
      <w:r>
        <w:rPr>
          <w:rFonts w:eastAsia="Calibri" w:cs="Shaikh Hamdullah Basic" w:ascii="Arial" w:hAnsi="Arial"/>
          <w:b/>
          <w:bCs/>
          <w:i/>
          <w:color w:val="000000"/>
          <w:sz w:val="32"/>
          <w:szCs w:val="32"/>
          <w:shd w:fill="FFFFFF" w:val="clear"/>
          <w:rtl w:val="true"/>
          <w:lang w:eastAsia="en-US" w:bidi="ar-SY"/>
        </w:rPr>
      </w:r>
    </w:p>
    <w:p>
      <w:pPr>
        <w:pStyle w:val="Normal"/>
        <w:suppressAutoHyphens w:val="true"/>
        <w:bidi w:val="1"/>
        <w:spacing w:before="240" w:after="0"/>
        <w:ind w:left="0" w:right="0" w:firstLine="510"/>
        <w:jc w:val="left"/>
        <w:rPr>
          <w:rFonts w:ascii="Arial" w:hAnsi="Arial" w:eastAsia="Calibri" w:cs="Shaikh Hamdullah Basic"/>
          <w:bCs/>
          <w:i/>
          <w:i/>
          <w:sz w:val="32"/>
          <w:szCs w:val="32"/>
          <w:lang w:eastAsia="en-US" w:bidi="ar-SY"/>
        </w:rPr>
      </w:pPr>
      <w:r>
        <w:rPr>
          <w:rFonts w:eastAsia="Calibri" w:cs="Shaikh Hamdullah Basic" w:ascii="Arial" w:hAnsi="Arial"/>
          <w:bCs/>
          <w:i/>
          <w:sz w:val="32"/>
          <w:szCs w:val="32"/>
          <w:rtl w:val="true"/>
          <w:lang w:eastAsia="en-US" w:bidi="ar-SY"/>
        </w:rPr>
      </w:r>
    </w:p>
    <w:p>
      <w:pPr>
        <w:pStyle w:val="Normal"/>
        <w:suppressAutoHyphens w:val="true"/>
        <w:bidi w:val="1"/>
        <w:spacing w:before="240" w:after="0"/>
        <w:ind w:left="0" w:right="0" w:firstLine="510"/>
        <w:jc w:val="left"/>
        <w:rPr/>
      </w:pPr>
      <w:r>
        <w:rPr>
          <w:rFonts w:ascii="Arial" w:hAnsi="Arial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أَيُّهاَ</w:t>
      </w:r>
      <w:r>
        <w:rPr>
          <w:rFonts w:ascii="Arial" w:hAnsi="Arial" w:eastAsia="Arial" w:cs="Arial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الْمُسْلِمُونَ</w:t>
      </w:r>
      <w:r>
        <w:rPr>
          <w:rFonts w:ascii="Arial" w:hAnsi="Arial" w:eastAsia="Arial" w:cs="Arial"/>
          <w:bCs/>
          <w:i/>
          <w:i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32"/>
          <w:sz w:val="32"/>
          <w:szCs w:val="32"/>
          <w:rtl w:val="true"/>
          <w:lang w:eastAsia="en-US"/>
        </w:rPr>
        <w:t>الْأَعِزاَّءُ</w:t>
      </w:r>
      <w:r>
        <w:rPr>
          <w:rFonts w:eastAsia="Calibri" w:cs="Shaikh Hamdullah Basic" w:ascii="Arial" w:hAnsi="Arial"/>
          <w:bCs/>
          <w:i/>
          <w:sz w:val="32"/>
          <w:szCs w:val="32"/>
          <w:rtl w:val="true"/>
          <w:lang w:eastAsia="en-US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َ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لرَّساَئِ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إلهِيّ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َذْكُور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قُرْآ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كَرِي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حَيا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بِيِّنا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ُصْطف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(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)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َوْر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َبِير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وْجِي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سْلِم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حْو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عْ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خَيْ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بْر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َّارِيخ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ا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َك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سْلِم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ذ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بَنَّوْ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ِعاَر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/>
          <w:sz w:val="32"/>
          <w:szCs w:val="32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ل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تَنَال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بِر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حَتّٰ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تُنْفِق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ِ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تُحِبُّونَ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تُنْفِق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شَيْء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فَا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ٰ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بِه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۪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vertAlign w:val="superscript"/>
          <w:lang w:bidi="ar-SY"/>
        </w:rPr>
        <w:t>2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ُ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ذي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َعَلُو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نْفاَق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ِعاَر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َياتِهم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ائم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َ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بِع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َّحابِيّ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ْجْياَ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دْرَكُو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وْقاف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نْبَع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َيْر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نْضَبُ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بِذلِك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صْبَحَت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ُلّ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طْراف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مّ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سْلامِيّ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غَنِيَّة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الأوْقاف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ت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ُعْتَبَ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كْثَ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َواَرِد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قَيِّم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ت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صِ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جَمِي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نْساَنِيَّة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خْواَنِي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أَعِزاَّءُ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وقْف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ُو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حَوُّ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اَ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ذ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تِمّ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نْفاَقُ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َبي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َسْب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ُبّ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رِضاء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َيْر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َائِمٍ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وَقْف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ُ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ناء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ُسُور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رَواَبِط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َّفْق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رَّحْم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ِلاَ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ثَّرْو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ت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كْرَمَنا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الى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وقف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َعْي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ُؤمِ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غْيِي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َمْلاك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ت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ُعِلَت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مانة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َدَيْ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عِبادَة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وقف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َّبَرُّع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الْيَد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يُمْن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ُو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عْلَم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يُسْر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نْفَقَتْ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يَد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ُخْر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شَرْط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دَ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يذاء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َّاس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إِخْوانِي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ِنْدَم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قُو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نْسان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التَّخَلّ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بُخْ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ْجَشَ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يُساَهِ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الْإِسْتِثْما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اَلَ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كَرَ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إحْسا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َك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َيَحُو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َواب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سْتَمِرّ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فَضْ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وَقْف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حْتَضِن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َضارَتُ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كَثِير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وقاف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ت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ُعْتَبَ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لْجأ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ْمُسافِ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طعام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ْجائِ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عَمَل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َّذِي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م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مْلِكُو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مل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عاَئِلة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طُّلاب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وقافُنا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قَرّ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َّقْف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ْأْيتاَ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باَب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ِّفاء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ْمَرْض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ْيَد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ت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ُقَدِّ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ساعَد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ْمُحْتاج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وَسِيل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َاح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ْعَجَزَة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وقاف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ارِيخِيّ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تِ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ُسِّسَت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حِماي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غاَباَ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ْحَيَواَناَ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صاَب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يِّنَة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وقاف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قْتَصِ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َدَماتُ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نسا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قَط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َل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تَخَطاَّ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عِناَي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الْحَيَوان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يْض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عَيْ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َّفْق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رَّحْمَة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suppressAutoHyphens w:val="true"/>
        <w:bidi w:val="1"/>
        <w:spacing w:before="240" w:after="0"/>
        <w:ind w:left="0" w:right="0" w:firstLine="510"/>
        <w:jc w:val="left"/>
        <w:rPr/>
      </w:pPr>
      <w:r>
        <w:rPr>
          <w:rFonts w:ascii="Arial" w:hAnsi="Arial" w:eastAsia="Calibri" w:cs="Shaikh Hamdullah Basic"/>
          <w:bCs/>
          <w:i/>
          <w:i/>
          <w:sz w:val="32"/>
          <w:sz w:val="32"/>
          <w:szCs w:val="32"/>
          <w:rtl w:val="true"/>
          <w:lang w:eastAsia="en-US"/>
        </w:rPr>
        <w:t>أيُّها</w:t>
      </w:r>
      <w:r>
        <w:rPr>
          <w:rFonts w:ascii="Arial" w:hAnsi="Arial" w:eastAsia="Arial" w:cs="Arial"/>
          <w:bCs/>
          <w:i/>
          <w:i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32"/>
          <w:sz w:val="32"/>
          <w:szCs w:val="32"/>
          <w:rtl w:val="true"/>
          <w:lang w:eastAsia="en-US"/>
        </w:rPr>
        <w:t>المُؤمِنُونُ</w:t>
      </w:r>
      <w:r>
        <w:rPr>
          <w:rFonts w:ascii="Arial" w:hAnsi="Arial" w:eastAsia="Arial" w:cs="Arial"/>
          <w:bCs/>
          <w:i/>
          <w:i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32"/>
          <w:sz w:val="32"/>
          <w:szCs w:val="32"/>
          <w:rtl w:val="true"/>
          <w:lang w:eastAsia="en-US"/>
        </w:rPr>
        <w:t>الأعزاءُ</w:t>
      </w:r>
      <w:r>
        <w:rPr>
          <w:rFonts w:eastAsia="Calibri" w:cs="Shaikh Hamdullah Basic" w:ascii="Arial" w:hAnsi="Arial"/>
          <w:bCs/>
          <w:i/>
          <w:sz w:val="32"/>
          <w:szCs w:val="32"/>
          <w:rtl w:val="true"/>
          <w:lang w:eastAsia="en-US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حْن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سْتَفِيد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وْمِ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حاَل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وقاف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م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جْدادُ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تَأْسِيسِ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اخِل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خاَرِج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بِلاد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زِلْنا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غاَي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ومِ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سْتفِيد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جَوامِ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َنابِ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ِيا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ْخاَن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خاَن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قوافِ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ثُّكَ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ْمَشاَ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مَكاتِب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َراكِز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ُخْر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ُساهِ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تَقْدِي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خَي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َم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جْدادُ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تأسِيسِ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بْر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اَّريخ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لنحم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مان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ُقَدَّس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َصَلْ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اض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نُقّوّ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فْهُومَ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تَعلِّق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الأوْقاف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قُلوب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افِيَةٍ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لْنَدْعَم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وقاف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حْتَو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َمِيرَتِ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حقّ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تَنْشُ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خير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حَسَن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جْ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رض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جْ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شْ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خَيْ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ْجَمال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خْواَنِي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أَعِزاَّءُ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اهَم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قْف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ِّيان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ُّرْكِيّ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إيصا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ساعَد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ُقَدَّم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َّعْب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ُّرْك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حِبّ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ْخيْ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صْحاب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حاج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َمي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ْحاء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عالَ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قَد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اَهَم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يْض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بِناء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جَوامِ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ُرْكِي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ماكِ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جُغْرافِيّ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وَعِر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عالَم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قَد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بد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عب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رك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عتَبِ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ذا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يْئ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قَدَّس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دَعْ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حَمْل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دأت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ئاست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وقف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حْمِ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سْم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اَهِم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وَضْ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َجَرٍ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ذلك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عْتَبِ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ُكْر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َماعَتِ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َيْن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يْ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مُو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ه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تَقَبَّل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َيْرَكُم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جَعَل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ُجَّة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كُم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وْ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حِساب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َد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كُون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صْغَر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ِسْب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ساعَدَة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ُرْسِلُونَ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َجَر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َغِير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تَّخِذ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كان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ِدا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امِعَة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سجِد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حافَظَة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ُوسُوفُ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ِيبُوت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ُبَّما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ُرْكيا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خْتِ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ُطْبَت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حديث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JO"/>
        </w:rPr>
        <w:t>النَّبِيّ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JO"/>
        </w:rPr>
        <w:t>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JO"/>
        </w:rPr>
        <w:t>صَلّ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JO"/>
        </w:rPr>
        <w:t>اللّ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JO"/>
        </w:rPr>
        <w:t>عَلَيْ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JO"/>
        </w:rPr>
        <w:t>وَسَلَّم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/>
          <w:sz w:val="32"/>
          <w:szCs w:val="32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إِ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َات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إِنْسَان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نْقَطَع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عَنْ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عَمَلُ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إِل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ثَلَاثَةٍ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 xml:space="preserve">: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إِل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صَدَقَة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جَارِيَةٍ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َو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عِلْم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يُنْتَفَع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بِهِ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َو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َلَد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صَالِح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يَدْعُ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لَهُ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vertAlign w:val="superscript"/>
          <w:lang w:bidi="ar-SY"/>
        </w:rPr>
        <w:t>3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val="en-US" w:eastAsia="en-US" w:bidi="ar-SY"/>
        </w:rPr>
      </w:pP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val="en-US" w:eastAsia="en-US" w:bidi="ar-SY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444500</wp:posOffset>
                </wp:positionV>
                <wp:extent cx="3143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0.1pt;margin-top: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eastAsia="Calibri" w:cs="Shaikh Hamdullah Basic"/>
          <w:lang w:bidi="ar-SY"/>
        </w:rPr>
      </w:pPr>
      <w:r>
        <w:rPr>
          <w:rFonts w:eastAsia="Calibri" w:cs="Shaikh Hamdullah Basic"/>
          <w:vertAlign w:val="superscript"/>
          <w:lang w:bidi="ar-SY"/>
        </w:rPr>
        <w:t>1</w:t>
      </w:r>
      <w:r>
        <w:rPr>
          <w:rFonts w:eastAsia="Calibri" w:cs="Shaikh Hamdullah Basic"/>
          <w:rtl w:val="true"/>
          <w:lang w:bidi="ar-SY"/>
        </w:rPr>
        <w:t xml:space="preserve"> </w:t>
      </w:r>
      <w:r>
        <w:rPr>
          <w:rFonts w:eastAsia="Calibri" w:cs="Shaikh Hamdullah Basic"/>
          <w:rtl w:val="true"/>
          <w:lang w:bidi="ar-SY"/>
        </w:rPr>
        <w:t>مسلم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Calibri" w:cs="Shaikh Hamdullah Basic"/>
          <w:rtl w:val="true"/>
          <w:lang w:bidi="ar-SY"/>
        </w:rPr>
        <w:t>الوص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Calibri" w:cs="Shaikh Hamdullah Basic"/>
          <w:lang w:bidi="ar-SY"/>
        </w:rPr>
        <w:t>15</w:t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eastAsia="Calibri" w:cs="Shaikh Hamdullah Basic"/>
          <w:lang w:bidi="ar-SY"/>
        </w:rPr>
      </w:pPr>
      <w:r>
        <w:rPr>
          <w:rFonts w:eastAsia="Calibri" w:cs="Shaikh Hamdullah Basic"/>
          <w:vertAlign w:val="superscript"/>
          <w:lang w:bidi="ar-SY"/>
        </w:rPr>
        <w:t>2</w:t>
      </w:r>
      <w:r>
        <w:rPr>
          <w:rFonts w:eastAsia="Calibri" w:cs="Shaikh Hamdullah Basic"/>
          <w:rtl w:val="true"/>
          <w:lang w:bidi="ar-SY"/>
        </w:rPr>
        <w:t xml:space="preserve"> </w:t>
      </w:r>
      <w:r>
        <w:rPr>
          <w:rFonts w:eastAsia="Calibri" w:cs="Shaikh Hamdullah Basic"/>
          <w:rtl w:val="true"/>
          <w:lang w:bidi="ar-SY"/>
        </w:rPr>
        <w:t>آ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Calibri" w:cs="Shaikh Hamdullah Basic"/>
          <w:rtl w:val="true"/>
          <w:lang w:bidi="ar-SY"/>
        </w:rPr>
        <w:t>عمران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Calibri" w:cs="Shaikh Hamdullah Basic"/>
          <w:lang w:bidi="ar-SY"/>
        </w:rPr>
        <w:t>3/92</w:t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Arial" w:hAnsi="Arial" w:eastAsia="Calibri" w:cs="Shaikh Hamdullah Basic"/>
          <w:b/>
          <w:b/>
          <w:bCs/>
          <w:i/>
          <w:i/>
          <w:iCs/>
          <w:sz w:val="32"/>
          <w:szCs w:val="32"/>
          <w:lang w:bidi="ar-SY"/>
        </w:rPr>
      </w:pPr>
      <w:r>
        <w:rPr>
          <w:rFonts w:eastAsia="Calibri" w:cs="Shaikh Hamdullah Basic"/>
          <w:vertAlign w:val="superscript"/>
          <w:lang w:bidi="ar-SY"/>
        </w:rPr>
        <w:t>3</w:t>
      </w:r>
      <w:r>
        <w:rPr>
          <w:rFonts w:eastAsia="Calibri" w:cs="Shaikh Hamdullah Basic"/>
          <w:rtl w:val="true"/>
          <w:lang w:bidi="ar-SY"/>
        </w:rPr>
        <w:t xml:space="preserve"> </w:t>
      </w:r>
      <w:r>
        <w:rPr>
          <w:rFonts w:eastAsia="Calibri" w:cs="Shaikh Hamdullah Basic"/>
          <w:rtl w:val="true"/>
          <w:lang w:bidi="ar-SY"/>
        </w:rPr>
        <w:t>مسلم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Calibri" w:cs="Shaikh Hamdullah Basic"/>
          <w:rtl w:val="true"/>
          <w:lang w:bidi="ar-SY"/>
        </w:rPr>
        <w:t>الوص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Calibri" w:cs="Shaikh Hamdullah Basic"/>
          <w:lang w:bidi="ar-SY"/>
        </w:rPr>
        <w:t>14</w:t>
      </w:r>
    </w:p>
    <w:p>
      <w:pPr>
        <w:pStyle w:val="Normal"/>
        <w:suppressAutoHyphens w:val="true"/>
        <w:bidi w:val="1"/>
        <w:spacing w:before="0" w:after="120"/>
        <w:ind w:left="0" w:right="0" w:firstLine="510"/>
        <w:jc w:val="center"/>
        <w:rPr>
          <w:rFonts w:ascii="Arial" w:hAnsi="Arial"/>
          <w:b/>
          <w:b/>
          <w:bCs/>
          <w:i/>
          <w:i/>
          <w:iCs/>
          <w:sz w:val="32"/>
          <w:szCs w:val="32"/>
          <w:lang w:bidi="ar-SY"/>
        </w:rPr>
      </w:pPr>
      <w:r>
        <w:rPr>
          <w:rFonts w:ascii="Arial" w:hAnsi="Arial" w:eastAsia="Calibri" w:cs="Shaikh Hamdullah Basic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مديري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عام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للخدما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دينية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5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0:00Z</dcterms:created>
  <dc:creator/>
  <dc:description/>
  <cp:keywords/>
  <dc:language>en-US</dc:language>
  <cp:lastModifiedBy/>
  <cp:lastPrinted>2018-05-04T11:06:00Z</cp:lastPrinted>
  <dcterms:modified xsi:type="dcterms:W3CDTF">2018-05-04T08:0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AAACSZ7ZDQP-231-969</vt:lpwstr>
  </property>
  <property fmtid="{D5CDD505-2E9C-101B-9397-08002B2CF9AE}" pid="3" name="_dlc_DocIdItemGuid">
    <vt:lpwstr>04744fda-4ed5-4752-93af-fb7d71a8c1c7</vt:lpwstr>
  </property>
  <property fmtid="{D5CDD505-2E9C-101B-9397-08002B2CF9AE}" pid="4" name="_dlc_DocIdUrl">
    <vt:lpwstr>http://www2.diyanet.gov.tr/DinHizmetleriGenelMudurlugu/_layouts/15/DocIdRedir.aspx?ID=CAAACSZ7ZDQP-231-969, CAAACSZ7ZDQP-231-969</vt:lpwstr>
  </property>
</Properties>
</file>